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Перечень административных процедур, осуществляемых по заявлениям заинтересованных лиц в филиале КУП «Могилевоблдорстрой»-ДРСУ№19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404"/>
        <w:gridCol w:w="1559"/>
        <w:gridCol w:w="1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3" w:hanging="3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справки, другого документа (решения), выдаваемых (принимаемого) </w:t>
            </w:r>
          </w:p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существлении административной процеду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за выполнение  АП должностное лицо, тел., каби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рмакович Т.П.</w:t>
            </w:r>
          </w:p>
          <w:p>
            <w:pPr>
              <w:pStyle w:val="Table10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1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рмакович Т.П.</w:t>
            </w:r>
          </w:p>
          <w:p>
            <w:pPr>
              <w:pStyle w:val="Table10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1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рмакович Т.П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1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Выдача справки о размере заработной платы (денежного доволь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Назначение пособия в связи с рождение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  <w:br/>
              <w:t>справка о рождении ребенка – в случае, если ребенок родился в Республике Беларусь</w:t>
              <w:br/>
              <w:t xml:space="preserve">     свидетельство о рождении ребенка – в случае, если ребенок родился за пределами Республики Беларусь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пия решения суда об усыновлении (удочерении) (далее-усыновление) –для семей, усыновивших (удочеривших) далее- усыновившие) детей   выписки (копии) трудовых книжек родителей (усыновителей (удочерителей) (далее-усыновители), опекунов)  или иные  докумен-ты, подтверж-дающие их занятость </w:t>
              <w:br/>
              <w:t>домовая книга (при ее наличии) – для граждан, проживающих в одноквартирном,, блокированном жилом доме</w:t>
              <w:br/>
              <w:t xml:space="preserve"> копия решения суда о расторжении брака либо копия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8.Назначение пособия женщинам, ставшим на учет в государственных организациях до 12 – недельного срока бе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11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явление       паспорт или иной документ, удостоверяющий личность заклю-чение врачебно-консульт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ней со дня подачи заявления, в случае запроса документов и (или) сведений от других государственных органов, иный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Назначение пособия по уходу за ребенком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        паспорт или иной документ, удостоверяющий личность      свидетельство о рождении ребенка (для иностранных граждан или без гражданства, которым предоставлен статус беженца в Республике Беларусь, -при наличии такого свидетельства)       копия решения суда об усыновлении –для семей, усыновивших детей        выписки (копии) из трудовых книжек родителей (усыновителей, опекунов) или иные документы подтверждающие их занятость, -в случае необхо-димости определения места назначе-ния пособия     справка о том, что гражданин  обучающимся копия решения суда о расторжении брака либо свидетельство о растор-жении брака или иной документ подтверждающий категорию неполной семьи,-для неполных семей      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       удостоверение ребенка инвалида либо заключение медико-реабили-тационной экспертной комиссии- для семей, воспитывающих ребенка инвалида в возрасте до 18 лет        свидетельство о заключении брака, копия решения суда об установлении отцовства- для семей военнослужа-щих, проходив-ших срочную военную службу, других военнообязан-ных лиц         удостоверение пострадавшего от катастрофы на Чернобыль-ской АЭС, других радиационных аварий- для граждан, постоянно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в случае запроса документов и (или) сведений от других государственных органов, иный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280"/>
              <w:jc w:val="both"/>
              <w:rPr/>
            </w:pPr>
            <w:r>
              <w:rPr>
                <w:bCs/>
                <w:sz w:val="22"/>
                <w:szCs w:val="22"/>
              </w:rPr>
              <w:t>2.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  <w:br/>
              <w:t xml:space="preserve">паспорт или иной документ, удостоверяющий личность </w:t>
              <w:br/>
              <w:t xml:space="preserve">два свидетель-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  </w:t>
              <w:br/>
              <w:t xml:space="preserve">справка о том, что гражданин является обучающимся, – представляется на ребенка в возрасте от 3 до 18 лет, обучаю-щегося в учреждении образования (в том числе дошкольного) </w:t>
              <w:br/>
              <w:t xml:space="preserve">копия решения суда об усыновлении – для семей, усыновивших детей  копия решения местного испол-нительного и распорядитель-ного органа об установлении опеки (попечи тельства) – для лиц, назначен-ных опекунами (попечителями) ребенка </w:t>
              <w:br/>
              <w:t xml:space="preserve">свидетельство о заключении брака – в случае, если заявитель состоит в браке 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справка о периоде, за который выпла-чено пособие по беременности и родам, – для лиц, которым пособие по уходу за ребенком в возрасте до 3 лет назначается со дня, следующего за днем оконча-ния периода освобождения от работы службы),  учебы, установ-ленного листком нетрудоспособ-ности по бере-менности и родам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-чения пособия </w:t>
              <w:br/>
              <w:t>справка о раз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Назначение пособия на детей старш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  <w:br/>
              <w:br/>
              <w:t>паспорт или иной документ, удостоверяющий личность</w:t>
              <w:br/>
              <w:t>свидетельства о рождении несовершенно (предоставляются на всех детей) для иностранных граждан и лиц без гражданства, которым предоставлен статус беженца  в Республике Беларусь, -при наличии таких свидетельств)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,- для неполных семейающий категорию неполной семьи</w:t>
            </w:r>
          </w:p>
          <w:p>
            <w:pPr>
              <w:pStyle w:val="Table1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решения суда об усыновлении –для семей усыновивших   детей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на детей старше 14 лет предо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и о полученных доходах (их отсутствии) каждого члена семьи за год, предшествующий году обращения    удостоверения ребенка-инвалида либо заключение  медико-реабилитационной экспертной  комиссии –для  семей, воспитывающих ребенка-инвалида в возрасте до 18 лет</w:t>
              <w:br/>
              <w:t xml:space="preserve">  справка об удержании алиментов и их размересправка о призыве на срочную военную службу –для семей военнослужащих, роходящих срочную  военную службу- для семей военнослужащих,проходящих срочную военную службу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инвалида- для родителя в неполной семье, которому установлена инвалидно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группы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, копия решения суда об установлении отцовства –для семей военнослужащих,  проходящих срочную военную службу, других военнообязанных лиц.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 летнего возра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 Назначение пособия по уходу за ребенком  в возрасте до 3 лет и ребенком инвалидом 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 Назначение пособия по уходу за ребенком  в возрасте до 3 лет и ребенком инвалидом 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  Назначение пособия при санаторно-курортном лечении ребенка-инвалида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  <w:br/>
              <w:b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  Назначение пособия при санаторно-курортном лечении ребенка-инвалида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  Выдача справки о выходе на работу,  до истечения отпуска по уходу за ребенком в возрасте до 3 лет и прекращении выплаты пособия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  Выдача справки о выходе на работу,  до истечения отпуска по уходу за ребенком в возрасте до 3 лет и прекращении выплаты пособия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Выдача справки об удержании алиментов и их размере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Выдача справки об удержании алиментов и их размере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о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ом пребыв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ирилович А.П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рмакович Т.П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18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 Выдача справки о периоде за который выплачено пособие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ей со дня обращ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 Выдача справки о периоде за который выплачено пособие по беременности и род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 Выплата пособия (материальной помощи) на погребение</w:t>
            </w:r>
          </w:p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ление лица, взявшего на себя организацию погребения умершего(погибшего)</w:t>
              <w:br/>
              <w:t>паспорт или иной документ, удостоверяющий личность заявител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 о смерти – в случае, если смерть зарегистрирована в Республике Беларусь свидетельства о смерти – в случае, если смерть зарегистрирована за пределами Республики Беларусь свидетельство о рождении (при его наличии) – в случае смерти ребенка (детей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– в случае смерти лица в возрасте от 18 до 23 л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леева Т.А.</w:t>
            </w:r>
          </w:p>
          <w:p>
            <w:pPr>
              <w:pStyle w:val="Table10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6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 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 w:cs="Arial"/>
      <w:b/>
      <w:bCs/>
      <w:color w:val="000000"/>
      <w:sz w:val="40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0:00Z</dcterms:created>
  <dc:creator>Pozdnyakova_ON</dc:creator>
  <dc:description/>
  <dc:language>en-US</dc:language>
  <cp:lastModifiedBy>User</cp:lastModifiedBy>
  <cp:lastPrinted>2019-11-21T09:37:00Z</cp:lastPrinted>
  <dcterms:modified xsi:type="dcterms:W3CDTF">2024-03-13T07:50:00Z</dcterms:modified>
  <cp:revision>2</cp:revision>
  <dc:subject/>
  <dc:title/>
</cp:coreProperties>
</file>