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лущенко Ольг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иректор государственного учреждения образования «Детская школа искусств г. Быхов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ремя работы:                                  8.00. – 16.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беденный перерыв:                       13.00. – 14.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уббота:                                            9.00. – 11.3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ыходные дни: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оскресен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Контактный телефон: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75-006; 75-00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2-й этаж, каб. № 2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отсутстви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иректора государственного учреждения образования «Детская школа искусств г. Быхова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административные процедуры осуществляет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екретарь учебной част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Васильева Светлана Николаевна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ЕРЕЧЕНЬ</w:t>
        <w:br/>
        <w:t xml:space="preserve">административных процедур, осуществляемых в государственном учреждении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«Детская школа искусств г. Быхов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0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5"/>
        <w:gridCol w:w="1985"/>
        <w:gridCol w:w="2126"/>
        <w:gridCol w:w="255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ой</w:t>
            </w:r>
          </w:p>
          <w:p>
            <w:pPr>
              <w:pStyle w:val="Table10"/>
              <w:spacing w:before="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ind w:left="-101" w:firstLine="10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ый срок осуществления административной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 Выдача выписки (копии) из трудовой книжки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–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 Выдача справки о периоде работы,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aplost">
    <w:name w:val="shaplos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4:00Z</dcterms:created>
  <dc:creator>1</dc:creator>
  <dc:description/>
  <dc:language>en-US</dc:language>
  <cp:lastModifiedBy>uliana2</cp:lastModifiedBy>
  <cp:lastPrinted>2021-05-14T08:45:00Z</cp:lastPrinted>
  <dcterms:modified xsi:type="dcterms:W3CDTF">2021-05-14T07:04:00Z</dcterms:modified>
  <cp:revision>2</cp:revision>
  <dc:subject/>
  <dc:title/>
</cp:coreProperties>
</file>