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ухтина Ирина Геннадье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ГУО «Детская школа художеств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ёсел и искусств г. Бых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недельник, вторник, среда, четверг, пятница:              8.30. – 16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уббота (без обеда):                                                             9.00. – 14.00.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денный перерыв:                                                             13.00. – 13.3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ходные дни: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кресень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актный телефон: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70-15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3 этаж Центра культуры, народного творчества и ремёсел)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отсутствие директора ГУО «Детская школа художественных ремёсел и искусств г. Быхова» административные процедуры осущест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организатор первичной профсоюзной организации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ыстрова Анжелика Александровна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</w:t>
        <w:br/>
        <w:t>административных процедур, осуществляемых в ГУО «Детская школа художественных ремёсел и искусств г. Быхов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131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3"/>
        <w:gridCol w:w="2410"/>
        <w:gridCol w:w="2410"/>
        <w:gridCol w:w="20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Table10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тивной</w:t>
            </w:r>
          </w:p>
          <w:p>
            <w:pPr>
              <w:pStyle w:val="Table10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дур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ксимальный срок осуществления административной процедур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/>
              <w:t>2.1. Выдача выписки (копии) из трудовой книжки</w:t>
              <w:tab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/>
              <w:t>2.2. Выдача справки о месте работы, службы и занимаемой должнос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–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обращ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/>
            </w:pPr>
            <w:r>
              <w:rPr/>
              <w:t>2.3. Выдача справки о периоде работы, служб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 дней со дня обращ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2.25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 дней со дня обращ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aplost">
    <w:name w:val="shaplo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intext">
    <w:name w:val="article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03:00Z</dcterms:created>
  <dc:creator>1</dc:creator>
  <dc:description/>
  <dc:language>en-US</dc:language>
  <cp:lastModifiedBy>uliana2</cp:lastModifiedBy>
  <dcterms:modified xsi:type="dcterms:W3CDTF">2021-05-14T07:03:00Z</dcterms:modified>
  <cp:revision>2</cp:revision>
  <dc:subject/>
  <dc:title/>
</cp:coreProperties>
</file>