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сочинская Еле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иректор ГУО «Мокрянская детская школа искусст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ремя работы:                                  8.30. – 16.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беденный перерыв:                       12.00. – 12.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ыходные дни: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скресен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онтактный телефон: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56-55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2-й этаж, каб. №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сутствие директора ГУО «Мокрянская детская школа искусств» административные процедуры осуществля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итель </w:t>
      </w:r>
      <w:r>
        <w:rPr>
          <w:rFonts w:cs="Times New Roman" w:ascii="Times New Roman" w:hAnsi="Times New Roman"/>
          <w:b/>
          <w:sz w:val="30"/>
          <w:szCs w:val="30"/>
        </w:rPr>
        <w:t>Папкова Диана Юрьевн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ЕЧЕНЬ</w:t>
        <w:br/>
        <w:t>административных процедур, осуществляемых в ГУО «Мокрянская детская школа искусст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552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ой</w:t>
            </w:r>
          </w:p>
          <w:p>
            <w:pPr>
              <w:pStyle w:val="Table10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ыдача выписки (копии) из трудовой книжк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–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Выдача справки о периоде работы,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aplost">
    <w:name w:val="shapl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1:00Z</dcterms:created>
  <dc:creator>1</dc:creator>
  <dc:description/>
  <dc:language>en-US</dc:language>
  <cp:lastModifiedBy>uliana2</cp:lastModifiedBy>
  <dcterms:modified xsi:type="dcterms:W3CDTF">2021-05-14T07:01:00Z</dcterms:modified>
  <cp:revision>2</cp:revision>
  <dc:subject/>
  <dc:title/>
</cp:coreProperties>
</file>