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административных процедур, осуществляемых </w:t>
      </w:r>
      <w:r>
        <w:rPr>
          <w:b/>
          <w:bCs/>
          <w:color w:val="000000"/>
          <w:sz w:val="26"/>
          <w:szCs w:val="26"/>
          <w:u w:val="single"/>
        </w:rPr>
        <w:t xml:space="preserve">государственным специализированным учебно-спортивным учреждением «Быховская специализированная детско-юношеская школа олимпийского резерва» </w:t>
      </w:r>
      <w:r>
        <w:rPr>
          <w:b/>
          <w:bCs/>
          <w:color w:val="000000"/>
          <w:sz w:val="26"/>
          <w:szCs w:val="26"/>
        </w:rPr>
        <w:t>по заявлениям граждан (на основании Указа</w:t>
      </w:r>
      <w:r>
        <w:rPr>
          <w:b/>
          <w:color w:val="000000"/>
          <w:sz w:val="26"/>
          <w:szCs w:val="26"/>
        </w:rPr>
        <w:t xml:space="preserve"> Президента Республики Беларусь от 26 апреля 2010 года № 200 «</w:t>
      </w:r>
      <w:r>
        <w:rPr>
          <w:b/>
          <w:bCs/>
          <w:color w:val="000000"/>
          <w:sz w:val="26"/>
          <w:szCs w:val="26"/>
        </w:rPr>
        <w:t>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6215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989"/>
        <w:gridCol w:w="3561"/>
        <w:gridCol w:w="2289"/>
        <w:gridCol w:w="2289"/>
        <w:gridCol w:w="2290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ГЛАВА 2 ТРУД И СОЦИАЛЬНАЯ ЗАЩИТА</w:t>
      </w:r>
    </w:p>
    <w:tbl>
      <w:tblPr>
        <w:tblW w:w="16215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989"/>
        <w:gridCol w:w="3561"/>
        <w:gridCol w:w="2289"/>
        <w:gridCol w:w="2289"/>
        <w:gridCol w:w="22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Д Крыжова Е.А., методический каби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Д Крыжова Е.А., методический каби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Д Крыжова Е.А., методический каби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 Назначение пособия семьям на детей в возрасте от 3 до 18 лет в период воспитания ребенка в возрасте до 3 лет</w:t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 дней со дня подачи заявления, а в случае запроса документов 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(или) сведений от других государственных органов, иных организаци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– 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2.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плат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 Выдача справки о неполучении пособия на детей</w:t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 дней со дня обращени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 Выдача справки о необеспеченности ребенка в текущем году путевкой за счет средств государственного социального страхования в лагерь с круглосуточным пребыванием</w:t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я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лица, взявшего на себя организацию погребения умершего (погибшего)  паспорт или иной документ, удостоверяющий личность заявителя  справка о смерти - в случае, если смерть зарегистрирована в Республике Беларусь  свидетельство о смерти - в случае, если смерть зарегистрирована за пределами Республики Беларусь  свидетельство о рождении (при его наличии) - в случае смерти ребенка (детей)  справка о том, что умерший в возрасте от 18 до 23 лет на день смерти являлся обучающимся или воспитанником учреждения образования, - в случае смерти лица в возрасте от 18 до 23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.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Д Крыжова Е.А., методический каби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 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, либо их копи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 месяцев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3. Выдача справки о доходах, исчисленных и удержанных суммах подоходного налога с физических лиц</w:t>
              <w:br/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Захарова Л.С., каб.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д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br/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>User</dc:creator>
  <dc:description/>
  <dc:language>en-US</dc:language>
  <cp:lastModifiedBy>uliana2</cp:lastModifiedBy>
  <dcterms:modified xsi:type="dcterms:W3CDTF">2023-03-28T11:53:00Z</dcterms:modified>
  <cp:revision>2</cp:revision>
  <dc:subject/>
  <dc:title/>
</cp:coreProperties>
</file>