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еречень административных процедур, осуществляемых по заявлениям заинтересованных лиц в </w:t>
      </w:r>
      <w:r>
        <w:rPr>
          <w:b/>
        </w:rPr>
        <w:t>ГУ «Быховский районный физкультурно-оздоровительный центр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984"/>
        <w:gridCol w:w="1559"/>
        <w:gridCol w:w="1276"/>
        <w:gridCol w:w="1560"/>
        <w:gridCol w:w="14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3" w:hanging="3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справки, другого документа (решения), выдаваемых (принимаемого) </w:t>
            </w:r>
          </w:p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существлении административной процед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за выполнение  АП должностное лицо, тел., каби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 Выдача выписки (копии) из трудовой книжки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Вадимовна, т.70-332, каб.№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ыдача справки о месте работы, службы и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Вадимовна, т.70-332, каб.№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Выдача справки о периоде работы,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Вадимовна, т.70-332, каб.№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Вадимовна, т.70-332, каб.№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Вадимовна, т.70-332, каб.№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Вадимовна, т.70-332, каб.№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, усыновивших дет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, усыновивших дет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тановлении отцовства 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ернышева Татьяна Васильевна, т.71-12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№41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валева 70 33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e10">
    <w:name w:val="table10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5:00Z</dcterms:created>
  <dc:creator>Pozdnyakova_ON</dc:creator>
  <dc:description/>
  <dc:language>en-US</dc:language>
  <cp:lastModifiedBy>uliana2</cp:lastModifiedBy>
  <cp:lastPrinted>2019-11-18T15:04:00Z</cp:lastPrinted>
  <dcterms:modified xsi:type="dcterms:W3CDTF">2019-11-18T13:15:00Z</dcterms:modified>
  <cp:revision>2</cp:revision>
  <dc:subject/>
  <dc:title/>
</cp:coreProperties>
</file>