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ечик Людмил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ведующий сектором культуры Быхов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ремя работы:                                  8.00. –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еденный перерыв:                       13.00. – 14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уббота, воскресе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71-6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2-й этаж, каб. №1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сутствие заместителя начальника отдела административные процедуры осуществля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лавный специалист сектора культуры Быховского райисполко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>административных процедур, осуществляем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екторе культуры Быховского райисполко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241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Назначение пособия в связи с рождением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Назначение пособия по уходу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</w:rPr>
              <w:t>2.1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5. Выплата пособия на 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9:00Z</dcterms:created>
  <dc:creator>1</dc:creator>
  <dc:description/>
  <cp:keywords/>
  <dc:language>en-US</dc:language>
  <cp:lastModifiedBy>1</cp:lastModifiedBy>
  <dcterms:modified xsi:type="dcterms:W3CDTF">2023-04-04T08:44:00Z</dcterms:modified>
  <cp:revision>5</cp:revision>
  <dc:subject/>
  <dc:title/>
</cp:coreProperties>
</file>