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240" w:after="240"/>
        <w:ind w:left="0"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лектронное обращение — обращение заявителя, поступившее на адрес электронной почты организации либо размещенное в специальной рубрике на официальном сайте организации в глобальной компьютерной сети Интернет.</w:t>
      </w:r>
    </w:p>
    <w:p>
      <w:pPr>
        <w:pStyle w:val="Point"/>
        <w:rPr/>
      </w:pPr>
      <w:r>
        <w:rPr>
          <w:b/>
          <w:bCs/>
        </w:rPr>
        <w:t>Требования, предъявляемые к электронным обращениям граждан:</w:t>
      </w:r>
    </w:p>
    <w:p>
      <w:pPr>
        <w:pStyle w:val="Point"/>
        <w:rPr/>
      </w:pPr>
      <w:r>
        <w:rPr/>
        <w:t>Электронные обращения, поступившие в государственные органы и иные государственные организации, подлежат рассмотрению в порядке, установленном для рассмотрения письменных обращений, с учетом особенностей, предусмотренных статьей 25 Закона «Об обращениях граждан и юридических лиц».</w:t>
      </w:r>
    </w:p>
    <w:p>
      <w:pPr>
        <w:pStyle w:val="Newncpi"/>
        <w:rPr/>
      </w:pPr>
      <w:r>
        <w:rPr/>
        <w:t>Электронные обращения, поступившие в организации, не указанные в части первой настоящего пункта, не рассматриваются, если иной порядок работы с такими обращениями не определен руководителем организации (вышестоящей организации).</w:t>
      </w:r>
    </w:p>
    <w:p>
      <w:pPr>
        <w:pStyle w:val="Point"/>
        <w:rPr/>
      </w:pPr>
      <w:r>
        <w:rPr/>
      </w:r>
    </w:p>
    <w:p>
      <w:pPr>
        <w:pStyle w:val="Point"/>
        <w:rPr/>
      </w:pPr>
      <w:r>
        <w:rPr/>
        <w:t>Обращения излагаются на белорусском или русском языке,</w:t>
      </w:r>
    </w:p>
    <w:p>
      <w:pPr>
        <w:pStyle w:val="Point"/>
        <w:rPr/>
      </w:pPr>
      <w:r>
        <w:rPr/>
        <w:t xml:space="preserve">указывается наименование и (или) адрес организации либо должность лица, которым направляется обращение, </w:t>
      </w:r>
    </w:p>
    <w:p>
      <w:pPr>
        <w:pStyle w:val="Newncpi"/>
        <w:rPr/>
      </w:pPr>
      <w:r>
        <w:rPr/>
        <w:t>указывается фамилия, собственное имя, отчество (если таковое имеется) либо инициалы гражданина, адрес его места жительства (места пребывания),</w:t>
      </w:r>
    </w:p>
    <w:p>
      <w:pPr>
        <w:pStyle w:val="Newncpi"/>
        <w:rPr/>
      </w:pPr>
      <w:r>
        <w:rPr/>
        <w:t>излагается суть обращения,</w:t>
      </w:r>
    </w:p>
    <w:p>
      <w:pPr>
        <w:pStyle w:val="Point"/>
        <w:rPr/>
      </w:pPr>
      <w:r>
        <w:rPr/>
        <w:t>а также содержать адрес электронной почты заявителя.</w:t>
      </w:r>
    </w:p>
    <w:p>
      <w:pPr>
        <w:pStyle w:val="Point"/>
        <w:ind w:hanging="0"/>
        <w:rPr/>
      </w:pPr>
      <w:r>
        <w:rPr/>
      </w:r>
    </w:p>
    <w:p>
      <w:pPr>
        <w:pStyle w:val="Newncpi"/>
        <w:rPr/>
      </w:pPr>
      <w:r>
        <w:rPr/>
        <w:t>К электронным обращениям, подаваемым представителями заявителей, должны прилагаться электронные копии документов, подтверждающих их полномочия.</w:t>
      </w:r>
    </w:p>
    <w:p>
      <w:pPr>
        <w:pStyle w:val="Newncpi"/>
        <w:rPr/>
      </w:pPr>
      <w:r>
        <w:rPr/>
        <w:t xml:space="preserve">При несоблюдении требований, указанных в частях первой и второй настоящего пункта, электронное обращение может быть </w:t>
      </w:r>
      <w:r>
        <w:rPr>
          <w:b/>
        </w:rPr>
        <w:t>оставлено без рассмотрения по существу</w:t>
      </w:r>
      <w:r>
        <w:rPr/>
        <w:t xml:space="preserve"> в порядке, установленном пунктом 4 статьи 15 настоящего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чаи</w:t>
        <w:softHyphen/>
        <w:t xml:space="preserve"> оставления электронных обращений без рассмотрения по существ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ое обращение не соответствует требованиям, предъявляемым к электронным обращениям (см. выше требования, предъявляемые к электронным обращениям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электронным обращениям, подаваемым представителями заявителей, не прилагаются электронные копии документов, подтверждающих их полномоч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акже в случаях, установленных для письменных обращен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подлежат рассмотрению в соответствии с законодательством о конституционном судопроизводстве, гражданским, гражданским процессуальным, хозяйственным процессуальным, уголовно-процессуальным законодательством, законодательством, определяющим порядок административного процесса, законодательством об административных процедурах,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я содержат вопросы, решение которых не относится к компетенции горисполком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ущен без уважительной причины срок подачи жалоб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 подано повторное обращение и в нем не содержатся новые обстоятельства, имеющие значение для рассмотрения обращения по существ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заявителем прекращена переписка по изложенным в обращении вопроса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едставлении дополнительных документов и (или) свед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Документы и (или) сведения (документы, подтверждающие полномочия представителей заявителей, документы о результатах предыдущего рассмотрения обращений и других документов и (или) сведений, необходимых для решения вопросов, изложенных в обращениях) необходимо представлять в форме файлов, прикрепляемых к электронному обращен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тимые форматы файлов, прикрепляемых к электронному обращ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>Допустимыми форматами прикрепляемых документов и (или) сведений в электронном виде и их графических образов на бумажных носителях (сканов) являются Portable Document Format/A (PDF/A), Office Open XML (DOCX), двойной формат с разметкой (DOC), Rich Text Format (RTF), текстовый файл (TXT), Open Document Format (ODT), формат архивации и сжатия данных (ZIP, RAR), Portable Network Graphics (PNG), Tagged Image File Format (TIFF), Joint Photograph Experts Group (JPEG), Joint Photograph Group (JPG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зыв электронного обра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право отозвать свое обращение до рассмотрения по существу. Отзыв электронного обращения осуществляется путем подачи письменного заявления в горисполком либо направления заявления в электронной форме тем же способом, которым было направлено электронное обращение (путем размещения в специальной рубрике на официальном сайте горисполкома в глобальной компьютерной сети Интернет)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жалование ответа на электронное обращение или решение об оставлении его без рассмотрения по существ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итель имеет право обжаловать в установленном порядке ответы на обращения и решения об оставлении обращений без рассмотрения по существу. Ответ горисполкома на обращение или решение об оставлении обращения без рассмотрения по существу может быть обжалован в суд в порядке, установленном законодательством. 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ы на электронные обращ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ы (уведомления) на электронные обращения направляются на адрес электронной почты заявителей, указанный в электронных обращениях, за исключением случае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лектронном обращении указан адрес электронной почты, по которому по техническим причинам не удалось доставить ответ (уведомление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казанных случаях на электронные обращения даются письменные ответы (направляются письменные уведомления).  </w:t>
        <w:br/>
        <w:t>В случае, если поступающие электронные обращения аналогичного содержания от разных заявителей носят м</w:t>
        <w:softHyphen/>
        <w:t>ассовый характер (более десяти обращений), ответы на такие обращения по решению руководителя горисполкома либо лица, уполномоченного им подписывать в установленном порядке ответы на обращения, могут размещаться на официальном сайте горисполкома в глобальной компьютерной сети Интернет (в разделе «Ответы на наиболее часто задаваемые вопросы» в рубрике «Обращения граждан и юридических лиц») без направления ответов (уведомлений) заявител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7:00Z</dcterms:created>
  <dc:creator>uliana2</dc:creator>
  <dc:description/>
  <dc:language>en-US</dc:language>
  <cp:lastModifiedBy>uliana2</cp:lastModifiedBy>
  <dcterms:modified xsi:type="dcterms:W3CDTF">2016-02-18T11:08:00Z</dcterms:modified>
  <cp:revision>1</cp:revision>
  <dc:subject/>
  <dc:title/>
</cp:coreProperties>
</file>