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ое обращение — обращение заявителя, поступившее на адрес электронной почты организации либо размещенное в специальной рубрике на официальном сайте организации в глобальной компьютер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, предъявляемые к электронным обраще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х лиц  и индиви</w:t>
        <w:softHyphen/>
        <w:t>дуальных предпринимателей</w:t>
      </w:r>
    </w:p>
    <w:p>
      <w:pPr>
        <w:pStyle w:val="Point"/>
        <w:rPr/>
      </w:pPr>
      <w:r>
        <w:rPr/>
        <w:t> </w:t>
      </w:r>
      <w:r>
        <w:rPr/>
        <w:t>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статьей 25 Закона «Об обращениях граждан и юридических лиц».</w:t>
      </w:r>
    </w:p>
    <w:p>
      <w:pPr>
        <w:pStyle w:val="Newncpi"/>
        <w:rPr/>
      </w:pPr>
      <w:r>
        <w:rPr/>
        <w:t>Электронные обращения, поступившие в организации, не указанные в части первой настоящего пункта, не рассматриваются, если иной порядок работы с такими обращениями не определен руководителем организации (вышестоящей орган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ращения излагаются на белорусском или русском языке. </w:t>
        <w:br/>
        <w:softHyphen/>
        <w:t xml:space="preserve"> </w:t>
        <w:br/>
        <w:t>Электронные обращения юридических лиц  и индиви</w:t>
        <w:softHyphen/>
        <w:t xml:space="preserve">дуальных предпринимателей должны содержать: </w:t>
        <w:softHyphen/>
        <w:t xml:space="preserve"> </w:t>
        <w:softHyphen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и (или) адрес организации либо должность лица, которым направляется обращение; </w:t>
        <w:softHyphen/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юридического лица и его место нахождения; </w:t>
        <w:softHyphen/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заявител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ение сути обращ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.</w:t>
        <w:softHyphen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t xml:space="preserve"> </w:t>
        <w:br/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чаи</w:t>
        <w:softHyphen/>
        <w:t xml:space="preserve"> оставления электронных обращений без рассмотрения по существ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ращение не соответствует требованиям, предъявляемым к электронным обращениям (см. выше требования, предъявляемые к электронным обращениям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лектронным обращениям, подаваемым представителями заявителей, не прилагаются электронные копии документов, подтверждающих их полномоч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случаях, установленных для письменных обращений: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содержат вопросы, решение которых не относится к компетенции горисполко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щен без уважительной причины срок подачи жалоб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подано повторное обращение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ителем прекращена переписка по изложенным в обращении вопросам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ставлении дополнительных документов и (или) 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и (или) сведения (документы, подтверждающие полномочия представителей заявителей, документы о результатах предыдущего рассмотрения обращений и других документов и (или) сведений, необходимых для решения вопросов, изложенных в обращениях) необходимо представлять в форме файлов, прикрепляемых к электронному обращ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тимые форматы файлов, прикрепляемых к электронному обраще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ми форматами прикрепляемых документов и (или) сведений в электронном виде и их графических образов на бумажных носителях (сканов) являются Portable Document Format/A (PDF/A), Office Open XML (DOCX), двойной формат с разметкой (DOC), Rich Text Format (RTF), текстовый файл (TXT), Open Document Format (ODT), формат архивации и сжатия данных (ZIP, RAR), Portable Network Graphics (PNG), Tagged Image File Format (TIFF), Joint Photograph Experts Group (JPEG), Joint Photograph Group (JPG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электронного 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отозвать свое обращение до рассмотрения по существу. Отзыв электронного обращения осуществляется путем подачи письменного заявления в горисполком либо направления заявления в электронной форме тем же способом, которым было направлено электронное обращение (путем размещения в специальной рубрике на официальном сайте горисполкома в глобальной компьютерной сети Интер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ие ответа на электронное обращение или решение об оставлении его без рассмотрения по существ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обжаловать в установленном порядке ответы на обращения и решения об оставлении обращений без рассмотрения по существу. Ответ горисполкома на обращение или решение об оставлении обращения без рассмотрения по существу может быть обжалован в суд в порядке, установленном законодательством.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электронные 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(уведомления) на электронные обращения направляются на адрес электронной почты заявителей, указанный в электронных обращениях, за исключением случае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обращении указан адрес электронной почты, по которому по техническим причинам не удалось доставить ответ (уведомлен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случаях на электронные обращения даются письменные ответы (направляются письменные уведомления).  </w:t>
        <w:br/>
        <w:t>В случае, если поступающие электронные обращения аналогичного содержания от разных заявителей носят м</w:t>
        <w:softHyphen/>
        <w:t>ассовый характер (более десяти обращений), ответы на такие обращения по решению руководителя горисполкома либо лица, уполномоченного им подписывать в установленном порядке ответы на обращения, могут размещаться на официальном сайте горисполкома в глобальной компьютерной сети Интернет (в разделе «Ответы на наиболее часто задаваемые вопросы» в рубрике «Обращения граждан и юридических лиц») без направления ответов (уведомлений) заяв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9:00Z</dcterms:created>
  <dc:creator>uliana2</dc:creator>
  <dc:description/>
  <dc:language>en-US</dc:language>
  <cp:lastModifiedBy>uliana2</cp:lastModifiedBy>
  <dcterms:modified xsi:type="dcterms:W3CDTF">2016-02-18T11:11:00Z</dcterms:modified>
  <cp:revision>1</cp:revision>
  <dc:subject/>
  <dc:title/>
</cp:coreProperties>
</file>