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В соответствии со статьей 17 Закона Республики Беларусь «Об административно-территориальном устройстве Республики Беларусь» Быховским районным исполнительным комитетом 27 мая 2020 г.  было опубликовано в газете «Маяк прыдняпроуя» и размещено на официальном сайте Быховского райисполкома извещение об изменении границ сельских населенных пунктов Быховского района Могилевской области для изучения мнения граждан по вопросу административно-территориального устрой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одного месяца, с даты опубликования извещения об изменении границ сельских населенных пунктов Быховского района Могилевской области, в Быховский районный исполнительный комитет письменных обращений, по вопросу административно-территориального устройства сельских населенных пунктов Быховского района Могилевской области, от граждан не поступил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 об изменении границ сельских населенных пунктов Быховского района будет рассматриваться на ближайшей сессии Быховского районного Совета депу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6:00Z</dcterms:created>
  <dc:creator>Татьяна</dc:creator>
  <dc:description/>
  <cp:keywords/>
  <dc:language>en-US</dc:language>
  <cp:lastModifiedBy>Манин Михаил Арсенович</cp:lastModifiedBy>
  <cp:lastPrinted>2019-11-27T15:22:00Z</cp:lastPrinted>
  <dcterms:modified xsi:type="dcterms:W3CDTF">2020-06-25T04:55:00Z</dcterms:modified>
  <cp:revision>9</cp:revision>
  <dc:subject/>
  <dc:title>СПРАВКА</dc:title>
</cp:coreProperties>
</file>