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БЩЕСТВЕННОГО ОБСУ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гистического центра                        в г. Быхове по ул. Железнодорож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ом участке, на котором планируется реализац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4,66 га размещается   на землях промышленного назначения, определенных генеральным планом г. Быхо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проведения общественного обсу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1 – начало проведения общественного обсуждения</w:t>
            </w:r>
          </w:p>
          <w:p>
            <w:pPr>
              <w:pStyle w:val="Normal"/>
              <w:rPr/>
            </w:pPr>
            <w:r>
              <w:rPr/>
              <w:t>12.03.2021 – окончание проведения общественного обсу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, время и место проведения экспозиции (выставки)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проекта проводится с 16.02.2021  по 02.03.2021 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.Быхов, ул.Ленина, 31 </w:t>
            </w:r>
          </w:p>
          <w:p>
            <w:pPr>
              <w:pStyle w:val="Normal"/>
              <w:rPr/>
            </w:pPr>
            <w:r>
              <w:rPr/>
              <w:t xml:space="preserve">Время проведения: с 8.00 до 17.00 </w:t>
            </w:r>
          </w:p>
          <w:p>
            <w:pPr>
              <w:pStyle w:val="Normal"/>
              <w:rPr/>
            </w:pPr>
            <w:r>
              <w:rPr/>
              <w:t>(обед с 13.00 до 14.0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презент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езентации:  19.02.2021 Место проведения: г.Быхов, ул.Ленина, 31</w:t>
            </w:r>
          </w:p>
          <w:p>
            <w:pPr>
              <w:pStyle w:val="Normal"/>
              <w:rPr/>
            </w:pPr>
            <w:r>
              <w:rPr/>
              <w:t>Время проведения: с 9.00 до 1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условия доступа к материалам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афическими и текстовыми материалами по проекту можно ознакомится по адресу: г.Быхов, ул.Ленина, 31, каб. № 22, а также на интернет-сайте Быховского районного исполнительного комитета в разделе «Общественное обсуждение»</w:t>
            </w:r>
          </w:p>
          <w:p>
            <w:pPr>
              <w:pStyle w:val="Normal"/>
              <w:rPr/>
            </w:pPr>
            <w:r>
              <w:rPr/>
              <w:t>Выставка будет проводится по адресу: г.Быхов, ул.Ленина, 31 (вестибюл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общественного обсуждения, его номер телефона, почтовый адрес, адрес электронной почты для направления замечаний и (или) предложений по прое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  <w:t>213352, г.Быхов, ул.Ленина, 31,</w:t>
            </w:r>
          </w:p>
          <w:p>
            <w:pPr>
              <w:pStyle w:val="Normal"/>
              <w:rPr/>
            </w:pPr>
            <w:r>
              <w:rPr/>
              <w:t>тел.79630, 79627</w:t>
            </w:r>
          </w:p>
          <w:p>
            <w:pPr>
              <w:pStyle w:val="Normal"/>
              <w:rPr/>
            </w:pPr>
            <w:r>
              <w:rPr/>
              <w:t xml:space="preserve">эл.адрес:    </w:t>
            </w:r>
            <w:r>
              <w:rPr>
                <w:lang w:val="en-US"/>
              </w:rPr>
              <w:t>byhov</w:t>
            </w:r>
            <w:r>
              <w:rPr/>
              <w:t>_</w:t>
            </w:r>
            <w:r>
              <w:rPr>
                <w:lang w:val="en-US"/>
              </w:rPr>
              <w:t>rik</w:t>
            </w:r>
            <w:r>
              <w:rPr/>
              <w:t>13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роке подачи участниками общественного обсуждения замечаний и (или) предложений, формах и способах их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(или) предложения участников общественного обсуждения подаются в письменной форме по адресу: г.Быхов, ул.Ленина, 31, каб. № 22 или в электронном виде по адресу: </w:t>
            </w:r>
            <w:hyperlink r:id="rId2">
              <w:r>
                <w:rPr>
                  <w:rStyle w:val="InternetLink"/>
                  <w:lang w:val="en-US"/>
                </w:rPr>
                <w:t>byh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k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В период с 16.02.2021 по 12.03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рхитектурно-градостроительном совете или комиссии, рассматривающих замечаний и (или) предложения участников общественного обсуждения, заказчике и разработчик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рхитектурно-градостроительного совета – начальник отдела архитектуры и строительства Быховского райисполкома Костенкова Юлия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Заказчик – ООО «ЭнергоЛесТехКомплек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ая организация  - </w:t>
            </w:r>
          </w:p>
          <w:p>
            <w:pPr>
              <w:pStyle w:val="Normal"/>
              <w:jc w:val="both"/>
              <w:rPr/>
            </w:pPr>
            <w:r>
              <w:rPr/>
              <w:t>ООО «АрхСтрой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рамках данного проекта планируется организация зоны перегрузки лесоматериалов и отгрузки в ж/д вагоны древесных гранул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ектом предусматривается строительство одноэтажного административно-бытового здания для производственного объек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площадке склада предусмотрены площадка для хранения круглого леса и площадка для хранения щепы, доставленных по железной доро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Начальник отдела архитектуры </w:t>
      </w:r>
    </w:p>
    <w:p>
      <w:pPr>
        <w:pStyle w:val="Normal"/>
        <w:spacing w:lineRule="exact" w:line="280"/>
        <w:jc w:val="both"/>
        <w:rPr/>
      </w:pPr>
      <w:r>
        <w:rPr/>
        <w:t>и строительства райисполкома</w:t>
        <w:tab/>
        <w:tab/>
        <w:tab/>
        <w:tab/>
        <w:tab/>
        <w:t>Ю.А.Косте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ov_rik13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8:00Z</dcterms:created>
  <dc:creator>Mandrik_VL</dc:creator>
  <dc:description/>
  <dc:language>en-US</dc:language>
  <cp:lastModifiedBy>uliana2</cp:lastModifiedBy>
  <cp:lastPrinted>2020-06-17T12:23:00Z</cp:lastPrinted>
  <dcterms:modified xsi:type="dcterms:W3CDTF">2021-02-04T05:18:00Z</dcterms:modified>
  <cp:revision>2</cp:revision>
  <dc:subject/>
  <dc:title/>
</cp:coreProperties>
</file>