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aps/>
          <w:sz w:val="30"/>
          <w:szCs w:val="30"/>
          <w:lang w:eastAsia="ru-RU"/>
        </w:rPr>
        <w:t>УВЕДОМЛЕНИЕ О ПРОВЕДЕНИИ СОБРАНИЯ ПО ВОПРОСАМ ПЛАНИРУЕМОГО УДАЛЕНИЯ ОБЪЕКТОВ РАСТИТЕЛЬН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ое обсуждение проекта решения о выдаче разрешения на удаление объектов растительного мира.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2" w:space="0" w:color="AAAAAA"/>
              <w:left w:val="dashed" w:sz="2" w:space="0" w:color="AAAAAA"/>
              <w:bottom w:val="dashed" w:sz="2" w:space="0" w:color="AAAAAA"/>
              <w:right w:val="dashed" w:sz="2" w:space="0" w:color="AAAAAA"/>
            </w:tcBorders>
            <w:shd w:fill="FFFFFF" w:val="clea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130"/>
              <w:gridCol w:w="5209"/>
            </w:tblGrid>
            <w:tr>
              <w:trPr>
                <w:trHeight w:val="283" w:hRule="atLeast"/>
              </w:trPr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Дата, время и место проведения собрания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21 мая 2021 г. в 11.00 по адресу: г.Быхов, пер.Гуляма Якубова (вблизи гаражей №№ 2 и 3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Наименование либо Ф.И.О. заинтересованного лица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Быховское УКП «Жилкомхоз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Основания для удаления, пересадки объектов растительного мира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Удаление дерева с диаметром ствола 36 см на высоте 1,3 м, произрастающего в населенном пункте, на основании заключения о подтверждении обстоятельств, препятствующих эксплуатации зданий, сооружений и иных объектов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Место расположения и общее количество предлагаемых к удалению, пересадке объектов растительного мира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Прилегающая территория гаражей по пер.Гуляма Якубова в г.Быхо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1 дерево – берез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Информация о планируемых участках для пересадки объектов растительного мира – в случае пересадки объектов растительного мира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–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Должность, Ф.И.О., контактный телефон должностного лица, ответственного за проведение собрания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 xml:space="preserve">Главный специалист отдела жилищно-коммунального хозяйства Быховского районного исполнительного комитет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30"/>
                      <w:szCs w:val="30"/>
                      <w:lang w:eastAsia="ru-RU"/>
                    </w:rPr>
                    <w:t>Жайворонок Ирина Николаевна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, тел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30"/>
                      <w:szCs w:val="30"/>
                      <w:lang w:eastAsia="ru-RU"/>
                    </w:rPr>
                    <w:t> 79 6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2:00Z</dcterms:created>
  <dc:creator>Кравцова Ирина Петровна</dc:creator>
  <dc:description/>
  <dc:language>en-US</dc:language>
  <cp:lastModifiedBy>uliana2</cp:lastModifiedBy>
  <dcterms:modified xsi:type="dcterms:W3CDTF">2021-05-13T10:32:00Z</dcterms:modified>
  <cp:revision>2</cp:revision>
  <dc:subject/>
  <dc:title/>
</cp:coreProperties>
</file>