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 О ПРОВЕДЕНИИ ОБЩЕСТВЕННОГО ОБСУ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прое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достроительный проект специального планирования «Генеральный план зоны отдыха республиканского значения «Чигир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земельном участке, на котором планируется реализац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а отдыха республиканского значения «Чигиринка» расположена в юго-западной части Могилевской области на землях Кировского и Быховского рай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и зоны отдыха республиканского значения «Чигирин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ходят в состав Могилевской и Бобруйской туристически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ходится в юго-западном направлении          в 70 км от г.Могилева (города-центра Могилевской туристической зоны), что составляет часовую транспортную доступность, и в северо-восточном направлении в 57 км от г.Бобруйска (города-центра Бобруйской туристической зоны), что составляет 50 минутную транспортную доступ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ижайшие районные центры от ЗО «Чигиринка» находятся: г.Кировск в 30 км – 26 минутная доступность, г.Быхов находится в 54 км – 50 минутная транспортная доступ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ы начала и окончания проведения общественного обсу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1.2022 – начало проведения обществен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2.2022 – окончание проведения обществен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ы начала и окончания, время и место проведения экспозиции (выставки)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кспозиция проекта проводится с 28.01.2022  по 11.02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то проведения: г.Быхов, ул.Ленина,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ремя проведения: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бед с 13.00 до 14.00) (кроме субботы и воскресень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и место проведения презент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 презентации:  31.01.2022 Место проведения: г.Быхов, ул.Ленина, 31, каб.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проведения: с 9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и условия доступа к материалам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графическими и текстовыми материалами по проекту можно ознакомиться по адресу: г.Быхов, ул.Ленина, 31, каб.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а будет проводится по адресу: г.Быхов, ул.Ленина, 31 (вестибю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организатора общественного обсуждения, его номер телефона, почтовый адрес, адрес электронной почты для направления замечаний и (или) предложений по прое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хо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3352, г.Быхов, ул.Ленин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79630, 79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л.адрес:  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hov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ik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@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u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сроке подачи участниками общественного обсуждения замечаний и (или) предложений, формах и способах их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чания и (или) предложения участников общественного обсуждения подаются в письменной форме по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Быхов, ул.Ленина, 31, каб. № 22 или г.Кировск, ул.Кирова, 80, каб.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электронном виде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by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r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irovsk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roy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@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gilev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ериод с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01.2022 по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б архитектурно-градостроительном совете или комиссии, рассматривающих замечаний и (или) предложения участников общественного обсуждения, заказчике и разработчик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хитектурно-градостроительный совет при Могилевском облисполк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азчик – Главное управление градостроительства, проектной, научно-технической и инновационной политики Министерства архитектуры и строительства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чик проекта -                                   Научно-проектное республиканское унитарное предприятие «БЕЛНИИПГРАДО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ка оптимальной планировочной организации зоны отдыха республиканского назначения «Чигиринка», способствующей устойчивому и конкурентоспособному функционированию ее территории, развитию существующих и планируемых рекреационных объектов при сохранении репродуктивных способностей природных комплексов в условиях долгосрочного планирования инвестицион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ектировка границ зоны отдыха с учетом планировочных ограничений (в том числе радиационного загрязнения территори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ата размещения извещения    </w:t>
      </w:r>
      <w:r>
        <w:rPr>
          <w:rFonts w:cs="Times New Roman" w:ascii="Times New Roman" w:hAnsi="Times New Roman"/>
          <w:sz w:val="30"/>
          <w:szCs w:val="30"/>
          <w:lang w:val="en-US"/>
        </w:rPr>
        <w:t>18</w:t>
      </w:r>
      <w:r>
        <w:rPr>
          <w:rFonts w:cs="Times New Roman" w:ascii="Times New Roman" w:hAnsi="Times New Roman"/>
          <w:sz w:val="30"/>
          <w:szCs w:val="30"/>
        </w:rPr>
        <w:t>.01.2022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hov_rik13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Babkunov_DN</dc:creator>
  <dc:description/>
  <cp:keywords/>
  <dc:language>en-US</dc:language>
  <cp:lastModifiedBy>admin_bykhov</cp:lastModifiedBy>
  <cp:lastPrinted>2022-01-17T08:23:00Z</cp:lastPrinted>
  <dcterms:modified xsi:type="dcterms:W3CDTF">2022-01-17T05:26:00Z</dcterms:modified>
  <cp:revision>20</cp:revision>
  <dc:subject/>
  <dc:title/>
</cp:coreProperties>
</file>