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общественного обсуждения экологического доклада по стратегической экологической оценке градостроительного проекта специального планирования «Генеральный план зоны отдыха республиканского значения «Чигир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орган, планирующий разработку документ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 Министерство архитектуры и строительства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, почтовый адрес: ул.Мясникова, 39, 220048, г.Минск, электронный адрес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as@mas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017) 3271934, факс: 8(017) 20074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планирования, для которого проводится стратегическая экологическая оценка, опис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оклад по стратегической экологической оценке (далее – СЭО) градостроительного проекта специального планирования «Генеральный план зоны отдыха республиканского значения «Чигиринка» (далее – Генеральный план зоны отдыха «Чигиринка»). Генеральный план зоны отдыха «Чигиринка» разрабатывается по заказу Министерства архитектуры и строительства Республики Беларусь на основании Перечня градостроительных проектов, заказ на разработку которых подлежит размещению в 2020 г., утвержденного постановлением Совета Министров Республики Беларусь от 28.11.2019 № 816 и договора                    № 25.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лан зоны отдыха «Чигиринка» разрабатывается с целью выбора оптимальной планировочной организации территории, способствующей устойчивому и конкурентоспособному функционированию зоны отдыха, развитию существующих и планируемых рекреационных объектов при сохранении репродуктивных способностей природных комплексов в условиях долгосрочного планирования инвестиционных процес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нимаемом решении в отношении документа планирования и государственном органе, ответственном за принятие такого реш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общественного обсуждения экологического доклада по СЭО Генерального плана зоны отдыха «Чигиринка», государственный орган, планирующий разработку документации, принимает решение о необходимости доработки документа планирования либо нецелесообразности его доработки или решение об отказе от дальнейшей разработки и реализации документа план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общественного обсуждения и направления замечаний и предложений по экологическому доклад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общественного обсуждения: 20 февраля 202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общественного обсуждения: 22 марта 2022 г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порядок направления замечаний и предложений по экологическому докладу по СЭ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и предложения направляются в период с 20 февраля 2022 г. по 22 марта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(или) предложения участников общественного обсуждения подаются в письменной форме по адресу: 213352, Могилевская область, г.Быхов, ул.Ленина, 31, каб. № 22 или в электронном виде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«БЕЛНИИПГРАДОСТРОИТЕЛЬСТ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2, г. Минск, пр. Машеро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cograd@irup.by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том, где можно ознакомиться с экологическим докладом по СЭО и куда необходимо направлять замечания и предложе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знакомления с экологическим докладом по СЭ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строительства Быхов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г.Быхов, ул.Ленина, 31, каб №№ 22,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айт: http://bykhov.gov.by, раздел «Общественные обсу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правления замечаний и предло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архитектуры и строительства Быховского районного исполнительн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у: 213352, Могилевская область, г.Быхов, ул.Ленина, 31, каб. № 22, начальник отдела архитектуры и строительства Быховского районного исполнительного комитета Костенкова Юлия Александровна, тел. (802231) 79627, электронный адре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«БЕЛНИИПГРАДОСТРОИТЕЛЬ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2, г. Минск пр. Машеро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cograd@irup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шевич Екатерина Аркадьевна, инженер 2 категории УП «БЕЛНИИПГРАДО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017) 365 03 2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порядок направления заявления о необходимости проведения собрания по обсуждению экологического доклада по СЭ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необходимости проведения собрания по обсуждению экологического доклада по СЭО направляются в отдел архитектуры и строительства Быховского районного исполнительного комитета  в течение 10 рабочих дней с даты начала проведения общественных обсуждений по адресу: 213352, Могилевская обл., г.Быхов, ул.Ленина, 31  в рабочие дни с 20 февраля 2022 г. по 5 мар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«БЕЛНИИПГРАДОСТРОИТЕЛЬ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2, г.Минск пр. Машеро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cograd@irup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шевич Екатерина Аркадьевна, инженер 2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«БЕЛНИИПГРАДО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017) 365 03 2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СЭ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ю СЭ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 обеспечение учета и интеграции экологических факторов в процесс разработки градостроительной документации, в том числе принятия решений в поддержку экологически обоснованного и устойчив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ач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СЭО я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ключевых тенденций в области охраны окружающей среды, рационального и комплексного использования природных ресурсов, ограничений в области охраны окружающей среды, которые могут влиять на реализацию градостроительн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оответствующих оптимальных стратегических, планировочных решений, способствующих предотвращению, минимизации и смягчению последствий воздействия на окружающую среду в ходе реализации градостроительн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и разработка градостроительных мероприятий по охране окружающей среды, улучшения качества окружающей среды, обеспечения рационального использования природных ресурсов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о реализации мероприятий по охране окружающей среды в соответствии с градостроительным планированием развития территор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дата опубликования уведомл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як Прыдняпроў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феврал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айт   http://bykhov.gov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mas.by" TargetMode="External"/><Relationship Id="rId3" Type="http://schemas.openxmlformats.org/officeDocument/2006/relationships/hyperlink" Target="mailto:byhov_rik13@tut.by" TargetMode="External"/><Relationship Id="rId4" Type="http://schemas.openxmlformats.org/officeDocument/2006/relationships/hyperlink" Target="mailto:ecograd@irup.by" TargetMode="External"/><Relationship Id="rId5" Type="http://schemas.openxmlformats.org/officeDocument/2006/relationships/hyperlink" Target="mailto:byhov_rik13@tut.by" TargetMode="External"/><Relationship Id="rId6" Type="http://schemas.openxmlformats.org/officeDocument/2006/relationships/hyperlink" Target="mailto:ecograd@irup.by" TargetMode="External"/><Relationship Id="rId7" Type="http://schemas.openxmlformats.org/officeDocument/2006/relationships/hyperlink" Target="mailto:byhov_rik13@tut.by" TargetMode="External"/><Relationship Id="rId8" Type="http://schemas.openxmlformats.org/officeDocument/2006/relationships/hyperlink" Target="mailto:ecograd@irup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22:00Z</dcterms:created>
  <dc:creator>admin_bykhov</dc:creator>
  <dc:description/>
  <dc:language>en-US</dc:language>
  <cp:lastModifiedBy>uliana2</cp:lastModifiedBy>
  <cp:lastPrinted>2022-02-16T08:34:00Z</cp:lastPrinted>
  <dcterms:modified xsi:type="dcterms:W3CDTF">2022-02-20T12:22:00Z</dcterms:modified>
  <cp:revision>2</cp:revision>
  <dc:subject/>
  <dc:title/>
</cp:coreProperties>
</file>