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sz w:val="30"/>
          <w:szCs w:val="30"/>
        </w:rPr>
        <w:t xml:space="preserve">об изменении границ сельских населенных пунктов 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sz w:val="30"/>
          <w:szCs w:val="30"/>
        </w:rPr>
        <w:t>Быховского района Могилевской области</w:t>
      </w:r>
    </w:p>
    <w:p>
      <w:pPr>
        <w:pStyle w:val="Normal"/>
        <w:widowControl w:val="fals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. во исполнение поручения Правительства Республики Беларусь организациями, подчиненными Государственному комитету по имуществу Республики Беларусь (далее – Госкомимущество) завершены работы по обновлению земельно-информационных систем (далее – ЗИС) Быховского райо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результатов обновления ЗИС показал, что границы и площади сельских населенных пунктов, полученные по ЗИС, отличаются от границ и площадей отраженных в материалах регистрации административно-территориальных и территориальных единиц 2011 года. Причинами являются уменьшение численности граждан, проживающих в сельских населенных пунктах, перераспределение земель между земплепользователями, несоответствие местоположения физических границ, определяемых на местности или по актуальным данным дистанционного зондирования земли (далее – ДЗЗ) (материалам аэрофотосъемки и космосъемки) и друг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ab/>
        <w:t>В связи с уточнением границ сельских населенных пунктов деревни Бросовинка Холстовского сельсовета и агрогородка Поляниновичи Обидовичского сельсовета Быховского района Могилевской области, необходимо выполнить работы по изменению границ вышеуказанных сельских населенных пун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ab/>
        <w:t>В соответствии со статьей 17 Закона Республики Беларусь «Об административно-территориальном устройстве Республики Беларусь» граждане в сфере административно-территориального устройства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сказывать мнения по вопросам административно-территориального 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носить предложения об образовании, упразднении административно-территориальных и территориальных единиц, установлении и изменении их границ, установлении и переносе административных центров и по иным вопросам административно-территориального устройства в государственные органы, указанные в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www.pravo.by/world_of_law/text.asp?RN=H19800154" \l "&amp;Article=12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статьях 12–15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настоящего Закона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ссмотрении вопросов административно-территориального устройства, затрагивающих их права и законные интересы, посредством обращения в государственные органы (организации), участия в местных референдумах, собраниях, иных форм прямого участия в государственных и общественных делах, а также через общественные объединения в соответствии с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 картографическим материалом по изменению границ сельских населенных пунктов деревни Бросовинка Холстовского сельсовета и агрогородка Поляниновичи Обидовичского сельсовета Быховского района Могилевской области Республики Беларусь можно ознакомиться с 30 марта 2022 года по 30 апреля 2022 года в управлении землеустройства Быховского районного исполнительного комитета (г.Быхов, ул.Ленина, 37, кабинет № 30 понедельник – пятница с 8-00 до 13-00 и с 14-00 до 17-00 часов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 по данному вопросу принимаются в письменной форме в течение одного месяца с даты опубликования извещения, по адресу: 213352, г.Быхов, ул.Ленина, 31, служба одно окно, с указанием фамилии, имени, отчества гражданина, адреса места жительства или работы и личной подписью гражданина, а также в электронной форме на адрес электронной почты</w:t>
      </w:r>
      <w:r>
        <w:rPr>
          <w:color w:val="000000"/>
          <w:sz w:val="30"/>
          <w:szCs w:val="30"/>
        </w:rPr>
        <w:t xml:space="preserve">, официального сайта Быховского райисполкома </w:t>
      </w:r>
      <w:r>
        <w:rPr>
          <w:sz w:val="30"/>
          <w:szCs w:val="30"/>
        </w:rPr>
        <w:t>byhov_rik@mogilev.by с указанием фамилии, имени, отчества гражданина, адреса места жительства или работы, электронного адре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1:00Z</dcterms:created>
  <dc:creator>Admin</dc:creator>
  <dc:description/>
  <dc:language>en-US</dc:language>
  <cp:lastModifiedBy>Усова Виктория Николаевна</cp:lastModifiedBy>
  <cp:lastPrinted>2022-03-23T11:47:00Z</cp:lastPrinted>
  <dcterms:modified xsi:type="dcterms:W3CDTF">2022-03-30T08:31:00Z</dcterms:modified>
  <cp:revision>2</cp:revision>
  <dc:subject/>
  <dc:title/>
</cp:coreProperties>
</file>