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30"/>
          <w:szCs w:val="30"/>
          <w:lang w:eastAsia="ru-RU"/>
        </w:rPr>
        <w:t>УВЕДОМЛЕНИЕ О ПРОВЕДЕНИИ СОБРАНИЯ ПО ВОПРОСУ ПЛАНИРУЕМОГО УДАЛЕНИЯ ОБЪЕКТА РАСТИТЕЛЬНОГО 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уководствуясь Положением о порядке выдачи разрешений на удаление объектов растительного мира и разрешений на пересадку объектов растительного мира, утвержденным постановлением Совета Министров Республики Беларусь от 25 октября 2011 г. № 1426, Быховский районный исполнительный комитет проводит общественное обсуждение проекта решения о выдаче разрешения на удаление объекта растительного ми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tbl>
            <w:tblPr>
              <w:tblW w:w="9622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811"/>
              <w:gridCol w:w="4811"/>
            </w:tblGrid>
            <w:tr>
              <w:trPr>
                <w:trHeight w:val="283" w:hRule="atLeast"/>
              </w:trPr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Дата, время и место проведения собрания</w:t>
                  </w:r>
                </w:p>
              </w:tc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20 мая 2022 г. в 15.00 по адресу: город Быхов, улица Социалистическая, 58 (со стороны улицы Первомайская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Информация о местном исполнительном и распорядительном органе, рассматривающем заявление об удалении, пересадке объектов растительного мира</w:t>
                  </w:r>
                </w:p>
              </w:tc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Быховский районный исполнительный комитет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Наименование либо фамилия, собственное имя, отчество (при наличии) заявителя</w:t>
                  </w:r>
                </w:p>
              </w:tc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Быховское унитарное коммунальное предприятие «Жилкомхоз»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Основания для удаления, пересадки объектов растительного мира</w:t>
                  </w:r>
                </w:p>
              </w:tc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На основании заключения о подтверждении обстоятельств, препятствующих эксплуатации зданий, сооружений и иных объектов удаляемый объект растительного мира препятствует эксплуатации капитального строен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Место расположения и общее количество предполагаемых к удалению, пересадке объектов растительного мира</w:t>
                  </w:r>
                </w:p>
              </w:tc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Прилегающая территория капитального строения, расположенного по адресу: город Быхов, улица Социалистическая, 58 (со стороны улицы Первомайская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1 дерево – лиственниц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Информация о планируемых участках для пересадки объектов растительного мира – в случае пересадки объектов растительного мира</w:t>
                  </w:r>
                </w:p>
              </w:tc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–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Должность, фамилия, собственное имя, отчество (при наличии), контактный телефон должностного лица, ответственного за проведение собрания</w:t>
                  </w:r>
                </w:p>
              </w:tc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 xml:space="preserve">Главный специалист отдела жилищно-коммунального хозяйства Быховского районного исполнительного комитета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30"/>
                      <w:szCs w:val="30"/>
                      <w:lang w:eastAsia="ru-RU"/>
                    </w:rPr>
                    <w:t>Жайворонок Ирина Николаевна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, телефон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30"/>
                      <w:szCs w:val="30"/>
                      <w:lang w:eastAsia="ru-RU"/>
                    </w:rPr>
                    <w:t> 802231 79 63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3:00Z</dcterms:created>
  <dc:creator>Кравцова Ирина Петровна</dc:creator>
  <dc:description/>
  <dc:language>en-US</dc:language>
  <cp:lastModifiedBy>uliana2</cp:lastModifiedBy>
  <cp:lastPrinted>2022-05-10T16:56:00Z</cp:lastPrinted>
  <dcterms:modified xsi:type="dcterms:W3CDTF">2022-05-12T10:33:00Z</dcterms:modified>
  <cp:revision>2</cp:revision>
  <dc:subject/>
  <dc:title/>
</cp:coreProperties>
</file>