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ведомление </w:t>
      </w:r>
      <w:bookmarkStart w:id="0" w:name="_Hlk7481626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ланируемой деятельности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ценка воздействия на окружающую среду (ОВОС) по объекту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«Разработка торфяного месторождения "Годылево" с целью добыч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фрезерного торфа для производства топливных брике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АО "Торфопредприятие Днепровское"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 планируем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ое акционерное общество «Торфопредприятие Днепровское» (далее – ОАО «Торфопредприятие Днепровское»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213332, Могилевская область, Быховский район, д. Годылево, ул. Гасана, д. 12</w:t>
      </w:r>
      <w:r>
        <w:rPr>
          <w:rFonts w:cs="Times New Roman" w:ascii="Times New Roman" w:hAnsi="Times New Roman"/>
          <w:sz w:val="24"/>
          <w:szCs w:val="24"/>
        </w:rPr>
        <w:t xml:space="preserve">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dne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f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u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телефон/факс 8 (02231) 40-27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снование необходимости и описание планируем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pacing w:val="2"/>
          <w:sz w:val="24"/>
          <w:szCs w:val="20"/>
          <w:lang w:eastAsia="ru-RU"/>
        </w:rPr>
        <w:t xml:space="preserve">Реализация планируемой деятельности предусматривается в рамках Программы комплексной модернизаци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торфяных производств на 2021–2025 годы с целью обеспечения </w:t>
      </w:r>
      <w:r>
        <w:rPr>
          <w:rFonts w:cs="Times New Roman" w:ascii="Times New Roman" w:hAnsi="Times New Roman"/>
          <w:spacing w:val="2"/>
          <w:sz w:val="24"/>
          <w:szCs w:val="24"/>
        </w:rPr>
        <w:t>организации сырьевыми ресурсами, выполнения доведенных производственных показателей и социальной нагруз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инимаемом в отношении хозяйственной и иной деятельности решении и государственном органе, ответственном за принятие такого реш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ховский районный исполнительный комит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месте размещения планируем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тивно-территориальном отношении участок месторождения торфа в системе каналов М1–Н1 расположен в северной части Быховского района, на территории Следюковского сельского совета. Ближайшим населенным пунктом является д. Годыле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реализации планируем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работ по строительству полей добычи торфа на участке в </w:t>
      </w:r>
      <w:r>
        <w:rPr>
          <w:rFonts w:cs="Times New Roman" w:ascii="Times New Roman" w:hAnsi="Times New Roman"/>
          <w:sz w:val="24"/>
          <w:szCs w:val="24"/>
        </w:rPr>
        <w:t xml:space="preserve">системе канал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1–Н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ечено на 2023 г. Срок эксплуатации составляет 10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оки проведения общественных обсуждений и направления замечаний и предложений по отчету об ОВО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5.06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20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по 15.07.2021 г. (включитель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чания и предложения по отчету об ОВОС можно направлять 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Быховский районный исполнительный комитет, почтовый адрес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13352, г. Быхов, ул. Ленина, д. 31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сайт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ykhov.gov.by/</w:t>
        </w:r>
      </w:hyperlink>
      <w:r>
        <w:rPr>
          <w:rFonts w:cs="Times New Roman" w:ascii="Times New Roman" w:hAnsi="Times New Roman"/>
          <w:sz w:val="24"/>
          <w:szCs w:val="24"/>
        </w:rPr>
        <w:t>,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тактное лицо – Костенкова Юлия Александровна, начальник отдела архитектуры и строительства, телефон: 8 (02231) 79-627, факс: 8 (02231) 79-641, e-mail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byhov_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rik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3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tut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b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УП «УНИТЕХПРОМ БГУ», 220045, г. Минск, ул. Академика Курчатова, 1, к. 10, интернет-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unitehprom.bsu.by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онтактное лицо – старший научный сотрудник – Демидов Александр Леонидович, телефон 8 (017) 272-48-17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е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counite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>ОАО «Торфопредприятие Днепровское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213332, Могилевская область, Быховский район, д. Годылево, ул. Гасана, д. 12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тактное лицо – Кузнецов Борис Алексеевич, инженер по охране окружающей среды, телефон: 8 (02231) 40-270, факс: 8 (02231) 40-279, e-mail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nep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r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отчетом об ОВОС можно ознаком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электронном виде – на официальном интернет-сайте Быховского районного исполнительного комитета в разделе «Общественные обсуждения»:</w:t>
      </w:r>
      <w:hyperlink r:id="rId5">
        <w:bookmarkStart w:id="1" w:name="_Hlk105576705"/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ykhov.gov.by/</w:t>
        </w:r>
      </w:hyperlink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бумажном носителе – в Быховском районном исполнительном комитете (каб. 22), почтовый адрес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13352, г. Быхов, ул. Ленина, д. 31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нет-сайт: 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ykhov.gov.by/</w:t>
        </w:r>
      </w:hyperlink>
      <w:r>
        <w:rPr>
          <w:rFonts w:cs="Times New Roman" w:ascii="Times New Roman" w:hAnsi="Times New Roman"/>
          <w:sz w:val="24"/>
          <w:szCs w:val="24"/>
        </w:rPr>
        <w:t>,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тактное лицо – Костенкова Юлия Александровна, начальник отдела архитектуры и строительства, телефон: 8 (02231) 79-627, факс: 8 (02231) 79-641, e-mail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byhov_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rik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3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tut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b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бумажном носителе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АО «Торфопредприятие Днепровско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бинет начальник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О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овый адрес: </w:t>
      </w:r>
      <w:r>
        <w:rPr>
          <w:rFonts w:cs="Times New Roman" w:ascii="Times New Roman" w:hAnsi="Times New Roman"/>
          <w:bCs/>
          <w:sz w:val="24"/>
          <w:szCs w:val="24"/>
        </w:rPr>
        <w:t xml:space="preserve">213332, Могилевская область, Быховский район, д. Годылево, </w:t>
        <w:br/>
        <w:t>ул. Гасана, д. 12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тактное лицо – Кузнецов Борис Алексеевич, инженер по охране окружающей среды, телефон: 8 (02231) 40-270, факс: 8 (02231) 40-279, e-mail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nep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r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ный исполнительный и распорядительный орган, ответственный за принятие решения в отношении хозяйственн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ховский районный исполнительный комитет, почтовый адрес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13352, г. Быхов, ул. Ленина, д. 31, e-mail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byhov_rik@mogilev.by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/факс: 8 (02231) 79-64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F5F5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о необходимости проведения общественных слушаний (собрания) можно направить в течение 10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5.06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20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по 28.06.2022 г. (включительно) 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ховский районный исполнительный комитет по адресу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13352, г. Быхов, ул. Ленина, д. 31, e-mail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byhov_rik@mogilev.by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/факс: 8 (02231) 79-64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личия заявления от общественности о необходимости проведения собрания по обсуждению отчета об ОВОС, дата и место его проведения будут сообщены в течение пяти рабочих дней со дня обращения, посредством размещения объявления на официальном сайте Быховского районного исполнительного комитета и публикации в районной газете «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Маяк Прыдняпроў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о намерении проведения общественной экологической экспертизы можно направить в течение 10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5.06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20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по 28.06.2022 г. (включительно) 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</w:rPr>
        <w:t>ОАО «Торфопредприятие Днепровское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213332, Могилевская область, Быховский район, д. Годылево, ул. Гасана, д. 12,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-mail: </w:t>
      </w:r>
      <w:r>
        <w:rPr>
          <w:rFonts w:cs="Times New Roman" w:ascii="Times New Roman" w:hAnsi="Times New Roman"/>
          <w:sz w:val="24"/>
          <w:szCs w:val="24"/>
          <w:lang w:val="en-US"/>
        </w:rPr>
        <w:t>dne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f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u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телефон/факс 8 (02231) 40-279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e-BY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я, поданные после указанных сроков, рассматриваться не буд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и дата опубликования уведом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печатных СМИ – газета </w:t>
      </w:r>
      <w:bookmarkStart w:id="2" w:name="_Hlk748164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Маяк Прыдняпроў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0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20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4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- в электронном виде – на интернет-сайт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be-BY" w:eastAsia="ru-RU"/>
        </w:rPr>
        <w:t>Быховск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районного исполнительного комитета </w:t>
      </w:r>
      <w:bookmarkStart w:id="3" w:name="_Hlk74816629"/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 разделе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щественные обсуждения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: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https://bykhov.gov.by/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от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0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20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Segoe UI" w:hAnsi="Calibri Light;Segoe UI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Segoe UI" w:hAnsi="Calibri Light;Segoe UI" w:eastAsia="Times New Roman" w:cs="Times New Roman"/>
      <w:color w:val="2E74B5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Неразрешенное упоминание1"/>
    <w:basedOn w:val="Style11"/>
    <w:qFormat/>
    <w:rPr>
      <w:color w:val="605E5C"/>
      <w:shd w:fill="E1DFDD" w:val="clear"/>
    </w:rPr>
  </w:style>
  <w:style w:type="character" w:styleId="3">
    <w:name w:val="Заголовок 3 Знак"/>
    <w:basedOn w:val="Style11"/>
    <w:qFormat/>
    <w:rPr>
      <w:rFonts w:ascii="Calibri Light;Segoe UI" w:hAnsi="Calibri Light;Segoe UI" w:eastAsia="Times New Roman" w:cs="Times New Roman"/>
      <w:color w:val="1F4D78"/>
      <w:sz w:val="24"/>
      <w:szCs w:val="24"/>
    </w:rPr>
  </w:style>
  <w:style w:type="character" w:styleId="5">
    <w:name w:val="Заголовок 5 Знак"/>
    <w:basedOn w:val="Style11"/>
    <w:qFormat/>
    <w:rPr>
      <w:rFonts w:ascii="Calibri Light;Segoe UI" w:hAnsi="Calibri Light;Segoe UI" w:eastAsia="Times New Roman" w:cs="Times New Roman"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cevichi.brest-region.gov.by/" TargetMode="External"/><Relationship Id="rId3" Type="http://schemas.openxmlformats.org/officeDocument/2006/relationships/hyperlink" Target="https://geo.bsu.by/" TargetMode="External"/><Relationship Id="rId4" Type="http://schemas.openxmlformats.org/officeDocument/2006/relationships/hyperlink" Target="mailto:&#1077;couniteh@gmail.com" TargetMode="External"/><Relationship Id="rId5" Type="http://schemas.openxmlformats.org/officeDocument/2006/relationships/hyperlink" Target="../in/%20http://ivacevichi.brest-region.gov.by/" TargetMode="External"/><Relationship Id="rId6" Type="http://schemas.openxmlformats.org/officeDocument/2006/relationships/hyperlink" Target="http://ivacevichi.brest-region.gov.by/" TargetMode="External"/><Relationship Id="rId7" Type="http://schemas.openxmlformats.org/officeDocument/2006/relationships/hyperlink" Target="../in/%20https://bykhov.gov.b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22:00Z</dcterms:created>
  <dc:creator>Диспетчер</dc:creator>
  <dc:description/>
  <dc:language>en-US</dc:language>
  <cp:lastModifiedBy>admin_bykhov</cp:lastModifiedBy>
  <dcterms:modified xsi:type="dcterms:W3CDTF">2022-06-13T07:22:00Z</dcterms:modified>
  <cp:revision>2</cp:revision>
  <dc:subject/>
  <dc:title/>
</cp:coreProperties>
</file>