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информирование граждан о проведении общественных обсуждений отчета об оценке воздействия на окружающую среду (ОВОС) по объекту «Строительство площадки для временного хранения торфяной золы и производства смесей ОАО «Торфопредприятие Днепр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 по проведению оценки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411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ВО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22 по 06.05.202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 информирования граждан и юридических лиц о планируемой хозяйственной и иной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5.2022 по 01.07.202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 планируемой хозяйственной и иной деятельности*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й хозяйственной деятельности и программы проведения ОВОС затрагиваемым сторонам*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*</w:t>
            </w:r>
          </w:p>
        </w:tc>
      </w:tr>
      <w:tr>
        <w:trPr>
          <w:trHeight w:val="5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 ОВО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4.2022 по 17.06.202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отчета об ОВОС затрагиваемым сторонам*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лушаний) на территории: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гива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6.2022 по 26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по замечаниям затрагиваемых сторон*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по обсуждению отчета об ОВО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6.2022 по 26.08.202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отчета об ОВОС по замечания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22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б ОВОС в составе предпроектной (предынвестиционной), проектной документации на государственную экологическую экспертиз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7.2022 по 23.09.2022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в отношении планируемой дея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8.2022 по 24.10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заполняется в случае, если планируемая хозяйственная и иная деятельность может оказывать значительное вредное трансграничное воз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ланируемой хозяйственной и и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планируем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Открытое акционерное общество «Торфопредприятие Днепровское» (ОАО «Торфопредприятие Днепровско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213332, Могилевская область, Быховский район, с/с Следюковский, д. Годылево, ул. Гасана, д.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лефон/факс (02231) 40-2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ne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атривается строительство площадки смешивания золы, торфа и других компонентов (согласно технических условий) с возможной последующей модификацией сырья кислотными реагентами (при необходимости), накопительной емкости объемом 2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троительство разворот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сообразность осуществления проектных решений:</w:t>
      </w:r>
      <w:bookmarkStart w:id="0" w:name="_Hlk65481933"/>
      <w:r>
        <w:rPr>
          <w:rFonts w:cs="Times New Roman" w:ascii="Times New Roman" w:hAnsi="Times New Roman"/>
          <w:bCs/>
          <w:sz w:val="24"/>
          <w:szCs w:val="24"/>
        </w:rPr>
        <w:t xml:space="preserve"> использование отходов золы от сжигания торфа взамен захоронения на полигоне ТБО, производство смеси мелиоративной торфозольной технической «Днепровской» для зеленого обустройства территорий, смесей дорожных технических «Днепровские» для отсыпки откосов и полотна дорог, снижение затрат предприятия на захоронение отходов производства, производство нового вида</w:t>
      </w:r>
      <w:r>
        <w:rPr>
          <w:rFonts w:cs="Times New Roman" w:ascii="Times New Roman" w:hAnsi="Times New Roman"/>
          <w:sz w:val="24"/>
          <w:szCs w:val="24"/>
        </w:rPr>
        <w:t xml:space="preserve"> продукции на предприят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В качестве альтернативных вариантов рассматрив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нт 1: строительство площадки для временного хранения торфяной золы и производства смесей на территории ОАО «Торфопредприятие Днепров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 2: строительство площадки для временного хранения торфяной золы и производства смесей на территории, удаленной от ОАО «Торфопредприятие Днепровск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нт 3: нулевой вариант – отказ от реализации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альтернативных вариантов сделан вывод: вариант 1: строительство площадки для временного хранения торфяной золы и производства смесей на территории ОАО «Торфопредприятие Днепровское» является приоритетным вариантом планируемой хозяйственной деятельности. При его реализации трансформация основных компонентов окружающей среды минимальна, в пределах допустимых нормативов, а по производственно-экономическим и социальным показателям обладает положительным эффект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5:00Z</dcterms:created>
  <dc:creator>Пользователь</dc:creator>
  <dc:description/>
  <dc:language>en-US</dc:language>
  <cp:lastModifiedBy>ПТО</cp:lastModifiedBy>
  <cp:lastPrinted>2022-06-10T11:43:00Z</cp:lastPrinted>
  <dcterms:modified xsi:type="dcterms:W3CDTF">2022-06-21T05:45:00Z</dcterms:modified>
  <cp:revision>2</cp:revision>
  <dc:subject/>
  <dc:title/>
</cp:coreProperties>
</file>