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30"/>
          <w:szCs w:val="30"/>
          <w:lang w:eastAsia="ru-RU"/>
        </w:rPr>
        <w:t>УВЕДОМЛЕНИЕ О ПРОВЕДЕНИИ СОБРАНИЯ ПО ВОПРОСУ ПЛАНИРУЕМОГО УДАЛЕНИЯ ОБЪЕКТОВ РАСТИТЕЛЬНО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ое обсуждение проекта решения о выдаче разрешения на удаление объектов растительного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9622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11"/>
              <w:gridCol w:w="4811"/>
            </w:tblGrid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Дата, время и место проведения собрания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7 июля 2022 г. в 15.00 по адресу: город Быхов, улица Максима Горького, 1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Быховский районный исполнительный комите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Наименование либо фамилия, собственное имя, отчество (при наличии) заявителя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Быховское унитарное коммунальное предприятие «Жилкомхоз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Основания для удаления, пересадки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На основании заключения о подтверждении обстоятельств, препятствующих эксплуатации зданий, сооружений и иных объектов удаляемые объекты растительного мира препятствуют эксплуатации капитальных строени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Место расположения и общее количество предполагаемых к удалению, пересадке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Прилегающая территория земельного участка по адресу: город Быхов, улица Максима Горького, 19 (земли общего пользования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5 деревьев: береза 1 шт.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туя 1 шт.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каштан 3 шт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Информация о планируемых участках для пересадки объектов растительного мира – в случае пересадки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–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 xml:space="preserve">Главный специалист отдела жилищно-коммунального хозяйства Быховского районного исполнительного комитет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30"/>
                      <w:szCs w:val="30"/>
                      <w:lang w:eastAsia="ru-RU"/>
                    </w:rPr>
                    <w:t>Жайворонок Ирина Николаевна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, телефон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30"/>
                      <w:szCs w:val="30"/>
                      <w:lang w:eastAsia="ru-RU"/>
                    </w:rPr>
                    <w:t> 802231 79 63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1:00Z</dcterms:created>
  <dc:creator>Кравцова Ирина Петровна</dc:creator>
  <dc:description/>
  <dc:language>en-US</dc:language>
  <cp:lastModifiedBy>uliana2</cp:lastModifiedBy>
  <cp:lastPrinted>2022-05-10T16:56:00Z</cp:lastPrinted>
  <dcterms:modified xsi:type="dcterms:W3CDTF">2022-07-01T06:51:00Z</dcterms:modified>
  <cp:revision>2</cp:revision>
  <dc:subject/>
  <dc:title/>
</cp:coreProperties>
</file>