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0"/>
          <w:szCs w:val="30"/>
          <w:lang w:eastAsia="ru-RU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ое обсуждение проекта решения о выдаче разрешения на удаление объектов растительного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tbl>
            <w:tblPr>
              <w:tblW w:w="962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11"/>
              <w:gridCol w:w="4811"/>
            </w:tblGrid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ата, время и место проведения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12 июля 2022 г. в 15.00 по адресу: Быховский район, деревня Красный Берег, улица Центральная, 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Быховский районны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именование либо фамилия, собственное имя, отчество (при наличии) заявител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овобыховский сельский исполнительный комит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Основания для удаления,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На основании заключения о подтверждении обстоятельств, препятствующих эксплуатации зданий, сооружений и иных объектов удаляемый объект растительного мира препятствует эксплуатации капитального строения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Место расположения и общее количество предполагаемых к удалению, пересадке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Прилегающая территория земельного участка по адресу: Быховский район, деревня Красный Берег, улица Центральная, 75 (земли общего пользова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1 дерево (берез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Информация о планируемых участках для пересадки объектов растительного мира – в случае пересадки объектов растительного мира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–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      </w:r>
                </w:p>
              </w:tc>
              <w:tc>
                <w:tcPr>
                  <w:tcW w:w="4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 xml:space="preserve">Главный специалист отдела жилищно-коммунального хозяйства Быховского районного исполнительного комите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Жайворонок Ирина Николаевна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, телефон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30"/>
                      <w:szCs w:val="30"/>
                      <w:lang w:eastAsia="ru-RU"/>
                    </w:rPr>
                    <w:t> 802231 79 6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1:00Z</dcterms:created>
  <dc:creator>Кравцова Ирина Петровна</dc:creator>
  <dc:description/>
  <dc:language>en-US</dc:language>
  <cp:lastModifiedBy>uliana2</cp:lastModifiedBy>
  <cp:lastPrinted>2022-05-10T16:56:00Z</cp:lastPrinted>
  <dcterms:modified xsi:type="dcterms:W3CDTF">2022-07-06T12:51:00Z</dcterms:modified>
  <cp:revision>2</cp:revision>
  <dc:subject/>
  <dc:title/>
</cp:coreProperties>
</file>