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0"/>
          <w:szCs w:val="30"/>
          <w:lang w:eastAsia="ru-RU"/>
        </w:rPr>
        <w:t>УВЕДОМЛЕНИЕ О ПРОВЕДЕНИИ СОБРАНИЯ ПО ВОПРОСУ ПЛАНИРУЕМОГО УДАЛЕНИЯ ОБЪЕКТОВ РАСТИТЕЛЬНО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ов</w:t>
      </w:r>
      <w:r>
        <w:rPr/>
        <w:t xml:space="preserve"> растительного мира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11"/>
              <w:gridCol w:w="4812"/>
            </w:tblGrid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15 сентября 2022 г. в 15.00 по адресу: Быховский район, агрогородок Поляниновичи, улица Пролетарская, 4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местном исполнительном и распорядительном органе, рассматривающем заявление об удалении, пересадке объектов растительного мира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ий районны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именование либо фамилия, собственное имя, отчество (при наличии) заявителя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бидовичский сельски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 основании заключения о подтверждении обстоятельств, препятствующих эксплуатации зданий, сооружений и иных объектов удаляемые объекты растительного мира препятствуют эксплуатации капитального стро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Место расположения и общее количество предполагаемых к удалению, пересадке объектов растительного мира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Вблизи одноквартирного жилого дома, находящегося по адресу: Быховский район, агрогородок Поляниновичи, улица Пролетарская, 45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 дерева (береза 1 шт., вяз 2 шт.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Главный специалист отдела жилищно-коммунального хозяйства Быховского районного исполнительного комите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Жайворонок Ирина Николаевна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, телефон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 802231 79 63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2:00Z</dcterms:created>
  <dc:creator>Кравцова Ирина Петровна</dc:creator>
  <dc:description/>
  <dc:language>en-US</dc:language>
  <cp:lastModifiedBy>uliana2</cp:lastModifiedBy>
  <cp:lastPrinted>2022-05-10T16:56:00Z</cp:lastPrinted>
  <dcterms:modified xsi:type="dcterms:W3CDTF">2022-09-08T10:52:00Z</dcterms:modified>
  <cp:revision>2</cp:revision>
  <dc:subject/>
  <dc:title/>
</cp:coreProperties>
</file>