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«</w:t>
      </w:r>
      <w:r>
        <w:rPr>
          <w:caps/>
          <w:sz w:val="30"/>
          <w:szCs w:val="30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а растительного мира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75"/>
              <w:gridCol w:w="4664"/>
            </w:tblGrid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9 июля 2023 г. в 15.00 по адресу: город Быхов, улица Тарасова,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ыховский районны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именование либо фамилия, собственное имя, отчество (при наличии) заявителя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ыховское унитарное коммунальное предприятие «Жилкомхоз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ет эксплуатации капитального стро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есто расположения и общее количество предполагаемых к удалению, пересадке объектов растительного мира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легающая территория капитального строения, расположенного по адресу: город Быхов, улица Тарасова, 2: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 дерево – вишня;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 дерева – слива;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 дерево – верб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жилищно-коммунального хозяйства Быховского районного исполнительного комитета </w:t>
                  </w:r>
                  <w:r>
                    <w:rPr>
                      <w:bCs/>
                      <w:sz w:val="30"/>
                      <w:szCs w:val="30"/>
                    </w:rPr>
                    <w:t>Горбачёва Наталья Владимировна</w:t>
                  </w:r>
                  <w:r>
                    <w:rPr>
                      <w:sz w:val="30"/>
                      <w:szCs w:val="30"/>
                    </w:rPr>
                    <w:t>, телефон</w:t>
                  </w:r>
                  <w:r>
                    <w:rPr>
                      <w:bCs/>
                      <w:sz w:val="30"/>
                      <w:szCs w:val="30"/>
                    </w:rPr>
                    <w:t> 802231 79 634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4:00Z</dcterms:created>
  <dc:creator>Ширко Елена Николаевна</dc:creator>
  <dc:description/>
  <dc:language>en-US</dc:language>
  <cp:lastModifiedBy>uliana2</cp:lastModifiedBy>
  <dcterms:modified xsi:type="dcterms:W3CDTF">2023-07-17T08:44:00Z</dcterms:modified>
  <cp:revision>2</cp:revision>
  <dc:subject/>
  <dc:title/>
</cp:coreProperties>
</file>