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«</w:t>
      </w:r>
      <w:r>
        <w:rPr>
          <w:caps/>
          <w:sz w:val="30"/>
          <w:szCs w:val="30"/>
        </w:rPr>
        <w:t>УВЕДОМЛЕНИЕ О ПРОВЕДЕНИИ СОБРАНИЯ ПО ВОПРОСУ ПЛАНИРУЕМОГО УДАЛЕНИЯ ОБЪЕКТА РАСТИТЕЛЬНОГО МИРА»</w:t>
      </w:r>
    </w:p>
    <w:p>
      <w:pPr>
        <w:pStyle w:val="Normal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ое обсуждение проекта решения о выдаче разрешения на удаление объекта растительного мира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9264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638"/>
              <w:gridCol w:w="4626"/>
            </w:tblGrid>
            <w:tr>
              <w:trPr>
                <w:trHeight w:val="283" w:hRule="atLeast"/>
              </w:trPr>
              <w:tc>
                <w:tcPr>
                  <w:tcW w:w="4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ата, время и место проведения собрания</w:t>
                  </w:r>
                </w:p>
              </w:tc>
              <w:tc>
                <w:tcPr>
                  <w:tcW w:w="4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9 октября 2023 г. в 15.00 по адресу: город Быхов, улица Фрунзе, дом 17 (земли общего пользования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      </w:r>
                </w:p>
              </w:tc>
              <w:tc>
                <w:tcPr>
                  <w:tcW w:w="4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Быховский районный исполнительный комит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именование либо фамилия, собственное имя, отчество (при наличии) заявителя</w:t>
                  </w:r>
                </w:p>
              </w:tc>
              <w:tc>
                <w:tcPr>
                  <w:tcW w:w="4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Быховское унитарное коммунальное предприятие «Жилкомхоз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снования для удаления, пересадки объектов растительного мира</w:t>
                  </w:r>
                </w:p>
              </w:tc>
              <w:tc>
                <w:tcPr>
                  <w:tcW w:w="4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 основании заключения о подтверждении обстоятельств, препятствующих эксплуатации зданий, сооружений и иных объектов, удаляемый объект растительного мира препятствует эксплуатации зда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Место расположения и общее количество предполагаемых к удалению, пересадке объектов растительного мира</w:t>
                  </w:r>
                </w:p>
              </w:tc>
              <w:tc>
                <w:tcPr>
                  <w:tcW w:w="4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илегающая территория (земли общего пользования) к жилому дому, расположенному по адресу: город Быхов, улица Фрунзе, 17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 дерево – липа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нформация о планируемых участках для пересадки объектов растительного мира – в случае пересадки объектов растительного мира</w:t>
                  </w:r>
                </w:p>
              </w:tc>
              <w:tc>
                <w:tcPr>
                  <w:tcW w:w="4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–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      </w:r>
                </w:p>
              </w:tc>
              <w:tc>
                <w:tcPr>
                  <w:tcW w:w="4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9 октября 2023 г. в 15.00 по адресу: город Быхов, улица Фрунзе, дом 17 (земли общего пользования)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ab/>
        <w:t>А.В.Желобкевич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szCs w:val="30"/>
          <w:lang w:val="be-BY"/>
        </w:rPr>
      </w:pPr>
      <w:r>
        <w:rPr>
          <w:sz w:val="2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36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18:00Z</dcterms:created>
  <dc:creator>Ширко Елена Николаевна</dc:creator>
  <dc:description/>
  <dc:language>en-US</dc:language>
  <cp:lastModifiedBy>uliana2</cp:lastModifiedBy>
  <cp:lastPrinted>2023-10-13T12:17:00Z</cp:lastPrinted>
  <dcterms:modified xsi:type="dcterms:W3CDTF">2023-10-16T15:18:00Z</dcterms:modified>
  <cp:revision>2</cp:revision>
  <dc:subject/>
  <dc:title/>
</cp:coreProperties>
</file>