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«</w:t>
      </w:r>
      <w:r>
        <w:rPr>
          <w:caps/>
          <w:sz w:val="30"/>
          <w:szCs w:val="30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а растительного мира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и место проведения собраний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2023 г. в 15.00 по адресу: город Быхов, улица Стахановская, дом 13 (земли общего пользования)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2023 г. в 15.30 по адресу: город Быхов, улица Дорохова, дом 103 (земли общего пользования)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ном исполнительном и распорядительном органе, рассматривающем заявления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 предприятие «Жилкомхоз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заключений о подтверждении обстоятельств, препятствующих эксплуатации зданий, сооружений и иных объектов (удаляемые объекты растительного мира препятствуют эксплуатации здан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ающая территория (земли общего пользования) к жилым домам, расположенным по адресам: </w:t>
            </w:r>
          </w:p>
          <w:p>
            <w:pPr>
              <w:pStyle w:val="Style18"/>
              <w:numPr>
                <w:ilvl w:val="0"/>
                <w:numId w:val="5"/>
              </w:numPr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Быхов, улица Стахановская, 13 - 2 дерева (березы);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Быхов, улица Дорохова, 103 – 3 дерева (дуб – 1 шт., клен – 2 шт.).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жилищно-коммунального хозяйства Быховского райисполкома Горбачёва Н.В., тел. 8-02231-79634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>подпись</w:t>
        <w:tab/>
        <w:tab/>
        <w:t>А.В.Желобкевич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9:00Z</dcterms:created>
  <dc:creator>Ширко Елена Николаевна</dc:creator>
  <dc:description/>
  <cp:keywords/>
  <dc:language>en-US</dc:language>
  <cp:lastModifiedBy>1</cp:lastModifiedBy>
  <cp:lastPrinted>2023-10-13T12:17:00Z</cp:lastPrinted>
  <dcterms:modified xsi:type="dcterms:W3CDTF">2023-12-14T11:52:00Z</dcterms:modified>
  <cp:revision>4</cp:revision>
  <dc:subject/>
  <dc:title/>
</cp:coreProperties>
</file>