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27.12.2023</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ведомление о проведении общественного обсуждения экологического доклада по стратегической экологической оценке градостроительного проекта специального планирования «Схема озелененных территорий общего пользования города Быхова»</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Государственный орган, планирующий разработку документации</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заказчика: Быховский районный исполнительный комит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юридический адрес, почтовый адрес: ул.Ленина, 31, 213352, г.Быхов, электронный адрес: </w:t>
            </w:r>
            <w:hyperlink r:id="rId2">
              <w:r>
                <w:rPr>
                  <w:rStyle w:val="InternetLink"/>
                  <w:rFonts w:cs="Times New Roman" w:ascii="Times New Roman" w:hAnsi="Times New Roman"/>
                  <w:color w:val="000000"/>
                  <w:sz w:val="24"/>
                  <w:szCs w:val="24"/>
                  <w:lang w:val="en-US"/>
                </w:rPr>
                <w:t>priemnay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yhovri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y</w:t>
              </w:r>
            </w:hyperlink>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szCs w:val="24"/>
              </w:rPr>
              <w:t>тел. 8(02231) 79021, факс: 8(02231) 790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Наименование документа планирования, для которого проводится стратегическая экологическая оценка, описание</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й доклад по стратегической экологической оценке (далее – СЭО) градостроительного проекта специального планирования «Схема озелененных территорий общего пользования города Быхова». Градостроительный проект специального  планирования разрабатывается по заказу Быховского районного исполнительного комитета на основании задания на проектирования и решения Быховского райисполкома от 16 января 2023 г. № 2-19.</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szCs w:val="24"/>
                <w:shd w:fill="FFFFFF" w:val="clear"/>
              </w:rPr>
              <w:t>Градостроительный проект специального планирования разрабатывается для создания базы данных озелененных территорий общего пользования (парков, скверов, бульваров, лесопарков, городских лесов) для регулирования градостроительной деятельности на территории г. Быхова, формирования условий для отдыха и рекреационных занятий, устойчивой, комфортной и экологически безопасной среды жизнедеятельности населения города. Территория планирования – согласно установленных границ города Быхова, по данным ГЕОПОРТАЛА земельно-информационной системы Республики Беларус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ринимаемом решении в отношении документа планирования и государственном органе, ответственном за принятие такого реше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общественного обсуждения экологического доклада по СЭО Градостроительного проекта специального планирования «Схема озелененных территорий общего пользования города Быхова», государственный орган, планирующий разработку документации, принимает решение о необходимости доработки документа планирования либо нецелесообразности его доработки или решение об отказе от дальнейшей разработки и реализации документа планир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оки проведения общественного обсуждения и направления замечаний и предложений по экологическому докладу</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о общественного обсуждения: 27 декабря 2023 г.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ончание общественного обсуждения: 26 января 2024 г.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оки и порядок направления замечаний и предложений по экологическому докладу по СЭО</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чания и предложения направляются в период с                         27 декабря 2023 г. по 26 января 2024 г.</w:t>
            </w:r>
          </w:p>
          <w:p>
            <w:pPr>
              <w:pStyle w:val="Normal"/>
              <w:spacing w:lineRule="auto" w:line="240" w:before="0" w:after="0"/>
              <w:rPr/>
            </w:pPr>
            <w:r>
              <w:rPr>
                <w:rFonts w:cs="Times New Roman" w:ascii="Times New Roman" w:hAnsi="Times New Roman"/>
                <w:color w:val="000000"/>
                <w:sz w:val="24"/>
                <w:szCs w:val="24"/>
              </w:rPr>
              <w:t xml:space="preserve">Замечания и (или) предложения участников общественного обсуждения подаются в письменной форме по адресу: 213352, Могилевская область, г.Быхов, ул.Ленина, 31, каб. № 23 или в электронном виде по адресу: </w:t>
            </w:r>
            <w:hyperlink r:id="rId3">
              <w:r>
                <w:rPr>
                  <w:rStyle w:val="InternetLink"/>
                  <w:rFonts w:cs="Times New Roman" w:ascii="Times New Roman" w:hAnsi="Times New Roman"/>
                  <w:color w:val="000000"/>
                  <w:sz w:val="24"/>
                  <w:szCs w:val="24"/>
                  <w:lang w:val="en-US"/>
                </w:rPr>
                <w:t>byhov</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rik</w:t>
              </w:r>
              <w:r>
                <w:rPr>
                  <w:rStyle w:val="InternetLink"/>
                  <w:rFonts w:cs="Times New Roman" w:ascii="Times New Roman" w:hAnsi="Times New Roman"/>
                  <w:color w:val="000000"/>
                  <w:sz w:val="24"/>
                  <w:szCs w:val="24"/>
                </w:rPr>
                <w:t>13@</w:t>
              </w:r>
              <w:r>
                <w:rPr>
                  <w:rStyle w:val="InternetLink"/>
                  <w:rFonts w:cs="Times New Roman" w:ascii="Times New Roman" w:hAnsi="Times New Roman"/>
                  <w:color w:val="000000"/>
                  <w:sz w:val="24"/>
                  <w:szCs w:val="24"/>
                  <w:lang w:val="en-US"/>
                </w:rPr>
                <w:t>tu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y</w:t>
              </w:r>
            </w:hyperlink>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 «МИНСКГРАД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0030, г. Минск, ул. Комсомольская, 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й адрес: </w:t>
            </w:r>
            <w:r>
              <w:rPr>
                <w:rFonts w:cs="Times New Roman" w:ascii="Times New Roman" w:hAnsi="Times New Roman"/>
                <w:color w:val="000000"/>
                <w:sz w:val="24"/>
                <w:szCs w:val="24"/>
                <w:u w:val="single"/>
                <w:lang w:val="en-US"/>
              </w:rPr>
              <w:t>minskgrado</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minskgrado</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b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Информация о том, где можно ознакомиться с экологическим докладом по СЭО и куда необходимо направлять замечания и предложения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ознакомления с экологическим докладом по СЭ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архитектуры и строительства Быховского районного исполнительного комит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г.Быхов, ул.Ленина, 31, каб №№ 22, 2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нет-сайт: http://bykhov.gov.by, раздел «Общественные обсу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правления замечаний и предлож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 архитектуры и строительства Быховского районного исполнительного комитета </w:t>
            </w:r>
          </w:p>
          <w:p>
            <w:pPr>
              <w:pStyle w:val="Normal"/>
              <w:spacing w:lineRule="auto" w:line="240" w:before="0" w:after="0"/>
              <w:jc w:val="both"/>
              <w:rPr/>
            </w:pPr>
            <w:r>
              <w:rPr>
                <w:rFonts w:cs="Times New Roman" w:ascii="Times New Roman" w:hAnsi="Times New Roman"/>
                <w:color w:val="000000"/>
                <w:sz w:val="24"/>
                <w:szCs w:val="24"/>
              </w:rPr>
              <w:t xml:space="preserve">Адресу: 213352, Могилевская область, г.Быхов, ул.Ленина, 31, каб. № 23, главный специалист отдела архитектуры и строительства Быховского районного исполнительного комитета Богук Нелли Александровна, тел. (802231) 79630, электронный адрес: </w:t>
            </w:r>
            <w:hyperlink r:id="rId4">
              <w:r>
                <w:rPr>
                  <w:rStyle w:val="InternetLink"/>
                  <w:rFonts w:cs="Times New Roman" w:ascii="Times New Roman" w:hAnsi="Times New Roman"/>
                  <w:color w:val="000000"/>
                  <w:sz w:val="24"/>
                  <w:szCs w:val="24"/>
                  <w:lang w:val="en-US"/>
                </w:rPr>
                <w:t>byhov</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rik</w:t>
              </w:r>
              <w:r>
                <w:rPr>
                  <w:rStyle w:val="InternetLink"/>
                  <w:rFonts w:cs="Times New Roman" w:ascii="Times New Roman" w:hAnsi="Times New Roman"/>
                  <w:color w:val="000000"/>
                  <w:sz w:val="24"/>
                  <w:szCs w:val="24"/>
                </w:rPr>
                <w:t>13@</w:t>
              </w:r>
              <w:r>
                <w:rPr>
                  <w:rStyle w:val="InternetLink"/>
                  <w:rFonts w:cs="Times New Roman" w:ascii="Times New Roman" w:hAnsi="Times New Roman"/>
                  <w:color w:val="000000"/>
                  <w:sz w:val="24"/>
                  <w:szCs w:val="24"/>
                  <w:lang w:val="en-US"/>
                </w:rPr>
                <w:t>tu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y</w:t>
              </w:r>
            </w:hyperlink>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 «МИНСКГРАД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0030, г. Минск, ул. Комсомольская, 8</w:t>
            </w:r>
          </w:p>
          <w:p>
            <w:pPr>
              <w:pStyle w:val="Normal"/>
              <w:spacing w:lineRule="auto" w:line="240" w:before="0" w:after="0"/>
              <w:rPr/>
            </w:pPr>
            <w:r>
              <w:rPr>
                <w:rFonts w:cs="Times New Roman" w:ascii="Times New Roman" w:hAnsi="Times New Roman"/>
                <w:color w:val="000000"/>
                <w:sz w:val="24"/>
                <w:szCs w:val="24"/>
              </w:rPr>
              <w:t xml:space="preserve">электронный адрес: </w:t>
            </w:r>
            <w:r>
              <w:rPr>
                <w:rFonts w:cs="Times New Roman" w:ascii="Times New Roman" w:hAnsi="Times New Roman"/>
                <w:color w:val="000000"/>
                <w:sz w:val="24"/>
                <w:szCs w:val="24"/>
                <w:u w:val="single"/>
                <w:lang w:val="en-US"/>
              </w:rPr>
              <w:t>minskgrado</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minskgrado</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by</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хэмиров Андрей Рамазанович, главный специалист ландшафтно-экологического отдел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 «МИНСКГРАД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л. 8(017) 218 06 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оки и порядок направления заявления о необходимости проведения собрания по обсуждению экологического доклада по СЭО</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о необходимости проведения собрания по обсуждению экологического доклада по СЭО направляются в отдел архитектуры и строительства Быховского районного исполнительного комитета  в течение 10 рабочих дней с даты начала проведения общественных обсуждений по адресу: 213352, Могилевская обл., г.Быхов, ул.Ленина, 31  в рабочие дни с 27 декабря 2023 г. по 11 января 2024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 «МИНСКГРАД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0030, г. Минск, ул. Комсомольская, 8</w:t>
            </w:r>
          </w:p>
          <w:p>
            <w:pPr>
              <w:pStyle w:val="Normal"/>
              <w:spacing w:lineRule="auto" w:line="240" w:before="0" w:after="0"/>
              <w:rPr/>
            </w:pPr>
            <w:r>
              <w:rPr>
                <w:rFonts w:cs="Times New Roman" w:ascii="Times New Roman" w:hAnsi="Times New Roman"/>
                <w:color w:val="000000"/>
                <w:sz w:val="24"/>
                <w:szCs w:val="24"/>
              </w:rPr>
              <w:t xml:space="preserve">электронный адрес: </w:t>
            </w:r>
            <w:r>
              <w:rPr>
                <w:rFonts w:cs="Times New Roman" w:ascii="Times New Roman" w:hAnsi="Times New Roman"/>
                <w:color w:val="000000"/>
                <w:sz w:val="24"/>
                <w:szCs w:val="24"/>
                <w:u w:val="single"/>
                <w:lang w:val="en-US"/>
              </w:rPr>
              <w:t>minskgrado</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minskgrado</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by</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хэмиров Андрей Рамазанович, главный специалист ландшафтно-экологического отде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 «МИНСКГРАД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л. 8(017) 218 06 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Цель и задачи СЭО</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Целью СЭО</w:t>
            </w:r>
            <w:r>
              <w:rPr>
                <w:rFonts w:cs="Times New Roman" w:ascii="Times New Roman" w:hAnsi="Times New Roman"/>
                <w:color w:val="000000"/>
                <w:sz w:val="24"/>
                <w:szCs w:val="24"/>
              </w:rPr>
              <w:t xml:space="preserve"> является обеспечение учета и интеграции экологических факторов в процесс разработки градостроительной документации, в том числе принятия решений в поддержку экологически обоснованного и устойчивого развития.</w:t>
            </w:r>
          </w:p>
          <w:p>
            <w:pPr>
              <w:pStyle w:val="Normal"/>
              <w:spacing w:lineRule="auto" w:line="240" w:before="0" w:after="0"/>
              <w:rPr/>
            </w:pPr>
            <w:r>
              <w:rPr>
                <w:rFonts w:cs="Times New Roman" w:ascii="Times New Roman" w:hAnsi="Times New Roman"/>
                <w:bCs/>
                <w:iCs/>
                <w:color w:val="000000"/>
                <w:sz w:val="24"/>
                <w:szCs w:val="24"/>
              </w:rPr>
              <w:t>Задачами</w:t>
            </w:r>
            <w:r>
              <w:rPr>
                <w:rFonts w:cs="Times New Roman" w:ascii="Times New Roman" w:hAnsi="Times New Roman"/>
                <w:color w:val="000000"/>
                <w:sz w:val="24"/>
                <w:szCs w:val="24"/>
              </w:rPr>
              <w:t xml:space="preserve"> проведения СЭО являются:</w:t>
            </w:r>
          </w:p>
          <w:p>
            <w:pPr>
              <w:pStyle w:val="Normal"/>
              <w:numPr>
                <w:ilvl w:val="0"/>
                <w:numId w:val="1"/>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учет ключевых тенденций в области охраны окружающей среды, рационального и комплексного использования природных ресурсов, ограничений в области охраны окружающей среды, которые могут влиять на реализацию градостроительного проекта;</w:t>
            </w:r>
          </w:p>
          <w:p>
            <w:pPr>
              <w:pStyle w:val="Normal"/>
              <w:numPr>
                <w:ilvl w:val="0"/>
                <w:numId w:val="1"/>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оиск соответствующих оптимальных стратегических, планировочных решений, способствующих предотвращению, минимизации и смягчению последствий воздействия на окружающую среду в ходе реализации градостроительного проекта;</w:t>
            </w:r>
          </w:p>
          <w:p>
            <w:pPr>
              <w:pStyle w:val="Normal"/>
              <w:numPr>
                <w:ilvl w:val="0"/>
                <w:numId w:val="1"/>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и разработка градостроительных мероприятий по охране окружающей среды, улучшения качества окружающей среды, обеспечения рационального использования природных ресурсов и экологической безопасност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подготовка предложений о реализации мероприятий по охране окружающей среды в соответствии с градостроительным планированием развития территор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Место и дата опубликования уведомле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зета «Маяк Прыдняпроўя» от 27 декабря 2023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нет-сайт   http://bykhov.gov.b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emnaya@byhovrik.by" TargetMode="External"/><Relationship Id="rId3" Type="http://schemas.openxmlformats.org/officeDocument/2006/relationships/hyperlink" Target="mailto:byhov_rik13@tut.by" TargetMode="External"/><Relationship Id="rId4" Type="http://schemas.openxmlformats.org/officeDocument/2006/relationships/hyperlink" Target="mailto:byhov_rik13@tut.b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1:47:00Z</dcterms:created>
  <dc:creator>admin_bykhov</dc:creator>
  <dc:description/>
  <dc:language>en-US</dc:language>
  <cp:lastModifiedBy>uliana2</cp:lastModifiedBy>
  <cp:lastPrinted>2023-12-26T08:25:00Z</cp:lastPrinted>
  <dcterms:modified xsi:type="dcterms:W3CDTF">2023-12-26T11:47:00Z</dcterms:modified>
  <cp:revision>2</cp:revision>
  <dc:subject/>
  <dc:title/>
</cp:coreProperties>
</file>