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3"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spacing w:lineRule="exact" w:line="280"/>
        <w:ind w:left="23" w:firstLine="709"/>
        <w:jc w:val="center"/>
        <w:rPr>
          <w:color w:val="000000"/>
          <w:sz w:val="30"/>
          <w:szCs w:val="30"/>
          <w:lang w:eastAsia="ru-RU" w:bidi="ru-RU"/>
        </w:rPr>
      </w:pPr>
      <w:r>
        <w:rPr>
          <w:sz w:val="30"/>
          <w:szCs w:val="30"/>
        </w:rPr>
        <w:t>по результатам рассмотрения обращений, поступивших на тематические «горячие линии» в облисполком по вопросам о</w:t>
      </w:r>
      <w:r>
        <w:rPr>
          <w:color w:val="000000"/>
          <w:sz w:val="30"/>
          <w:szCs w:val="30"/>
          <w:lang w:eastAsia="ru-RU" w:bidi="ru-RU"/>
        </w:rPr>
        <w:t xml:space="preserve">беспечения населения области доступными и качественными  услугами </w:t>
      </w:r>
    </w:p>
    <w:p>
      <w:pPr>
        <w:pStyle w:val="Normal"/>
        <w:ind w:left="20" w:firstLine="708"/>
        <w:jc w:val="center"/>
        <w:rPr>
          <w:b/>
          <w:b/>
          <w:color w:val="000000"/>
          <w:sz w:val="30"/>
          <w:szCs w:val="30"/>
          <w:lang w:eastAsia="ru-RU" w:bidi="ru-RU"/>
        </w:rPr>
      </w:pPr>
      <w:r>
        <w:rPr>
          <w:b/>
          <w:color w:val="000000"/>
          <w:sz w:val="30"/>
          <w:szCs w:val="30"/>
          <w:lang w:eastAsia="ru-RU" w:bidi="ru-RU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казание банных услуг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бруйский райо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проведенного мониторинга среди жителей поселка Глуша  определено, что необходимость изменения графика работы бани (увеличения количества рабочих дней) отсутствует, режим работы остается прежним:  1 день  в неделю (суббота) с 13.00 до 21.00 </w:t>
      </w:r>
      <w:r>
        <w:rPr>
          <w:iCs/>
          <w:sz w:val="30"/>
          <w:szCs w:val="30"/>
        </w:rPr>
        <w:t>(13.00 -17.00 (мужское отделение</w:t>
      </w:r>
      <w:r>
        <w:rPr>
          <w:sz w:val="30"/>
          <w:szCs w:val="30"/>
        </w:rPr>
        <w:t xml:space="preserve">;   </w:t>
      </w:r>
      <w:r>
        <w:rPr>
          <w:iCs/>
          <w:sz w:val="30"/>
          <w:szCs w:val="30"/>
        </w:rPr>
        <w:t>17.00 - 21.00 (женское отдел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Для оказания населению прачечных услуг Бобруйским УКП «Жилкомхоз» заключен договор с ООО «Лилия» на прием заявок. По данному вопросу жителям необходимо обратиться на комплексно-приемный пункт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усский район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 2013 году при проведении работ по капитальному ремонту здания городской бани было установлено два душевых уголка (в женском и мужском отделениях). Дополнительно произвести установку душевых кабин не представляется возможным по причине ограниченности пространства моечных помещений. График работы (суббота, воскресенье с 10.00 до 20.00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о результатам изучения мнения жителей агрогородка Катка установлено, что возобновление работы бани в данном населенном пункте  нецелесообразно. Населению было предложено воспользоваться услугами бани, расположенной в г.п. Глуск, для этого был предоставлен транспорт для доставки и оговорен пункт сбора. Однако никто из жителей поселка Глуша на данное предложение не откликнул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ичевский райо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жим работы бани по ул. Пугачева в г. Кричеве - 2 дня в неделю: суббота с 10.00 до 21.00, воскресенье с 10.00 до 21.00, пересмотр графика работы с двухдневного на четырехдневный нецелесообразен – очередность среди посетителей отсутству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имовичский район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менение режима работы городской бани нецелесообразно: очереди среди посетителей отсутствую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работан  вопрос о возможности  устройства туалета в помещении бани «Техникум». Здание бани общей площадь 312,4 кв.м,  разделено на 2 изолированных помещения с двумя  входами. Входы организованы через входной тамбур в баню и котельную. В помещениях бани устройство туалета в местах общего пользования и в раздевалках женского и мужского отделений невозможно по технической причине (площадь этих мест 20 кв.м). Устройство туалета во втором изолированном помещении (котельная    и вспомогательные помещения) невозможно, так как вход в эти помещения организован через котельную. На прилегающей к бане территории установлен биотуалет.</w:t>
      </w:r>
    </w:p>
    <w:p>
      <w:pPr>
        <w:pStyle w:val="Style19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стиславский район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 связи с закрытием бани в г. Мстиславле оказание банных услуг предоставляется на базе отдыха «Семигорье» по предварительной заявке. График работы бани размещен в СМИ  и на сайте Мстиславского УКПП «Жилкомхоз». В текущем году запланировано строительство новой городской бани за счет  бюджетных средст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В аг.Мазолово на территории ОАО «Мазоловское» функционирует баня, режим работы -  2 дня  в месяц по суббот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роительство бани в аг.Мазолово производиться не буд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 Могилев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 Выполнены работы по текущему ремонту бани № 4 по ул.Автозаводской в г.Могилеве, которая продолжает работать на местных видах топлива (дров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я о предоставлении банно-оздоровительных услуг                      и наличии льгот для социально незащищенных категорий граждан размещена на официальном сайте филиала «Могилевcкий водоканал» УПКПВКХ «Могилевоблводоканал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гилевский рай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 Баня, расположенная в агрогородке Вейно, состоит на балансе МУКП «Жилкомхоз». Функционирование бани было приостановлено в связи  с низкой рентабельностью. В настоящее время прорабатывается вопрос возобновления функционирования данной бани (в том числе путем предоставления в аренд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2.  Баня, расположенная  в агрогородке Межисетки, функционирует с мая 2019 года, согласно установленному режиму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. Открытие бани в аг.Романовичи планируется к майским праздник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иповичский район</w:t>
      </w:r>
      <w:r>
        <w:rPr>
          <w:sz w:val="30"/>
          <w:szCs w:val="30"/>
        </w:rPr>
        <w:t xml:space="preserve"> </w:t>
      </w:r>
    </w:p>
    <w:p>
      <w:pPr>
        <w:pStyle w:val="Style19"/>
        <w:ind w:left="0" w:firstLine="709"/>
        <w:jc w:val="both"/>
        <w:rPr/>
      </w:pPr>
      <w:r>
        <w:rPr>
          <w:sz w:val="30"/>
          <w:szCs w:val="30"/>
        </w:rPr>
        <w:t>Функционирование бань в г.Осиповичи возобновлено со следующим режим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о ул.Вокзальной: суббота о 13.00 час. до 19.00 час. (женский день), воскресенье с 13.00 час, до 19.00 час (мужской </w:t>
      </w:r>
      <w:r>
        <w:rPr>
          <w:bCs/>
          <w:sz w:val="30"/>
          <w:szCs w:val="30"/>
        </w:rPr>
        <w:t>день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 ул.Октябрьской:  на период ремонтных работ с 3 апреля 2020  - с 09.00  до 22.00  (женский день), воскресенье - с 09.00 до 22.00  (мужской день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Чериковский район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 мониторинг в дни работы бани на предмет наличия очередей, в результате которого установлено, что очереди отсутствовали. Изменение режима работы бани нецелесообразно. Санитарно-техническое состояние бани  удовлетворительн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ри совпадении работы городской бани с большими религиозными праздниками, работа городской бани переносится на предшествующий день, информация размещается в средствах массовой информ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клов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 Открытие буфета  в здании городской бани не планируется в связи с низкой покупательской способностью, услуги женского и мужского парикмахера предоставляются в полном объе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ткрытие бани в агр.Городец не планируется, по результатам проведенного подомового опроса жителей из 559 человек, проживающих в данном населенном пункте, только 16 выразили согласие (3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30"/>
          <w:szCs w:val="30"/>
        </w:rPr>
        <w:t>Деятельность учреждений образования</w:t>
      </w:r>
    </w:p>
    <w:p>
      <w:pPr>
        <w:pStyle w:val="Style19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Могилев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. Организация занятий в первую смену для учащихся III класса ГУО «Средняя школа № 31 г. Могилева» не противоречит законодательству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правочно. В 2019/2020 учебном году в СШ № 31 г. Могилева  обучаются 882 учащихся (39 классов-комплектов). Из них в первую смену обучаются учащиеся I, II, V-XI классов (700 чел. – 79,4%), во вторую                 смену – учащиеся III-IV классов (182 чел.– 20,6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9/2020 учебном году в г. Могилеве в одну смену функционируют следующие государственные учреждения образования: «Средняя школа № 4 г. Могилева», «Средняя школа № 6 г. Могилева», «Средняя школа № 7 г. Могилева», «Средняя школа № 9 г. Могилева», «Средняя школа № 20 г. Могилева», «Средняя школа № 22 г. Могилева», «Средняя школа № 34 г. Могилева», «Средняя школа № 39 г. Могилева», «Средняя школа № 46 г. Могилева», «Учебно-педагогический комплекс детский сад – средняя школа № 12 г. Могилева», «Учебно-педагогический комплекс ясли-сад – средняя школа № 44 г. Могилева», «Могилевская городская гимназия № 1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ю о расположении вышеуказанных учреждений образования можно найти на странице «Образование» сайта Могилевского горисполкома (</w:t>
      </w:r>
      <w:hyperlink r:id="rId2">
        <w:r>
          <w:rPr>
            <w:rStyle w:val="InternetLink"/>
            <w:sz w:val="30"/>
            <w:szCs w:val="30"/>
          </w:rPr>
          <w:t>http://mogilev.gov.by/edu</w:t>
        </w:r>
      </w:hyperlink>
      <w:r>
        <w:rPr>
          <w:sz w:val="30"/>
          <w:szCs w:val="30"/>
        </w:rPr>
        <w:t>) во вкладке «Учреждения образования». Информацию о наличии свободных мест – непосредственно в учреждениях образования.</w:t>
      </w:r>
    </w:p>
    <w:p>
      <w:pPr>
        <w:pStyle w:val="Style19"/>
        <w:ind w:left="0" w:firstLine="709"/>
        <w:jc w:val="both"/>
        <w:rPr/>
      </w:pPr>
      <w:r>
        <w:rPr>
          <w:sz w:val="30"/>
          <w:szCs w:val="30"/>
        </w:rPr>
        <w:t>2.  Территория спортивного стадиона ГУО «Гимназия № 4                                     г. Могилева» освещается посредством работы 26-ти прожекторов, размещенных на здании учреждения, которые находятся в исправном состоянии и бесперебойно функционирую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ка опор уличного освещения на территории спортивных плоскостных сооружений проектом строительства гимназии (ранее «Средняя школа № 30») не была предусмотрена. </w:t>
      </w:r>
    </w:p>
    <w:p>
      <w:pPr>
        <w:pStyle w:val="Normal"/>
        <w:ind w:firstLine="709"/>
        <w:rPr/>
      </w:pPr>
      <w:r>
        <w:rPr>
          <w:sz w:val="30"/>
          <w:szCs w:val="30"/>
        </w:rPr>
        <w:t>3.  Светофор, расположенный в районе  ГУО «Средняя школа № 46 г. Могилева», функционирует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ецкий райо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 связи с интенсивной застройкой жилых домов в микрозонах государственных учреждений образования «Средняя школа №3 г. Горки» и «Гимназия №1 г. Горки» вопрос по закреплению микрорайонов за указанными учреждениями образования пересмотрен. Со списками домов, относящихся к микрозонам учреждений образования, можно ознакомиться на официальных сайтах отдела по образованию Горецкого райисполкома и соответствующих учреждений общего среднего образован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2.  Режим работы ГУО «Ясли-сад №4 г. Горки» изменяться не будет, так как по результатам проведенного письменного опроса законных представителей воспитанников, о необходимости пребывания детей в утреннее время с 7:00 до 7:30,  из  103-х законных представителей только  4 выразили согласи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. Горки с режимом работы 12 часов (с 7:00 до 19:00) функционируют следующие учреждения дошкольного образования: ГУО «ДЦРР №1», ГУО «Ясли-сад №1 г. Горки» (3 санаторные группы), ГУО «Ясли-сад «Сказка» (2 санаторные группы), ГУО «Ясли-сад «Теремок» (3 санаторные группы)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Могилевский район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Об обеспечении льготным питанием детей, посещающих учреждения образования, расположенные на территории радиоактивного загряз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нормам законодательства плата родителей (законных представителей) за питание детей в учреждениях дошкольного образования снижается на 50 процентов для семей, проживающих на территории радиоактивного загрязнения, в зоне последующего отселения, в зоне с правом на отселение и в зоне проживания с периодическим радиационным контрол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учающимся, проживающим на территории, не подвергшейся радиоактивному загрязнению, но посещающим учреждение дошкольного образования, расположенное в зоне радиационного загрязнения, данная льгота по оплате и нормам питания не предусмотре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лавным управлением по образованию облисполкома в адрес Министерства образования Республики Беларусь направлено ходатайство о рассмотрении возможности внесения изменений в законодательство в части обеспечения единых подходов при организации питания в учреждениях образования и установления единых льгот обучающимся, в том числе постоянно (преимущественно) проживающим на территории радиоактивного загрязнения, а также проживающим на территории, не подвергшейся радиоактивному загрязнению, получающих дошкольное образование в учреждениях, расположенных на загрязненной территории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риковский район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ектно-сметной документацией по объекту «Капитальный ремонт государственного учреждения образования «Начальная школа г. Черикова» предусмотрено 3 пусковых комплекса для поэтапного их выпол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иод проведения ремонтных работ образовательный процесс для учеников, с учетом пожеланий родителей, организован на базе ГУО «Средняя школа № 1 г. Черикова» и ГУО «Средняя школа № 2 г. Черикова», расположенных на расстоянии 0,5 и 1,5 км соответственно, кроме того, для учащихся был организован подвоз к местам обучения и обрат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ы по капитальному ремонту выполнены, учебный процесс возобновлен с  13 января 2020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портивная темат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ецкий район</w:t>
      </w:r>
    </w:p>
    <w:p>
      <w:pPr>
        <w:pStyle w:val="Normal"/>
        <w:ind w:firstLine="709"/>
        <w:jc w:val="both"/>
        <w:rPr/>
      </w:pPr>
      <w:r>
        <w:rPr>
          <w:rFonts w:cs="Calibri"/>
          <w:sz w:val="30"/>
          <w:szCs w:val="30"/>
        </w:rPr>
        <w:t>Объединения по интересам (факультативные занятия, секции)  формируются на основании заявлений родителей (законных представителей) учащихся на начало учебного года. В прошлом году заявления  о  занятиях  шахматами не поступали. Вместе с тем, при проведении разъяснительной работы были организованы объединения по интересам спортивной направленности: настольный теннис (ГУО</w:t>
      </w:r>
      <w:r>
        <w:rPr>
          <w:sz w:val="30"/>
          <w:szCs w:val="30"/>
        </w:rPr>
        <w:t xml:space="preserve"> «Средняя школа  № 1 г. Горки», ГУО «Овсянковская средняя школа Горецкого района», ГУДО «Горецкий центр туризма, краеведения и экскурсий детей и молодежи»</w:t>
      </w:r>
      <w:r>
        <w:rPr>
          <w:rFonts w:cs="Calibri"/>
          <w:sz w:val="30"/>
          <w:szCs w:val="30"/>
        </w:rPr>
        <w:t>), шашки (ГУО</w:t>
      </w:r>
      <w:r>
        <w:rPr>
          <w:sz w:val="30"/>
          <w:szCs w:val="30"/>
        </w:rPr>
        <w:t xml:space="preserve">  «Овсянковская средняя школа Горецкого района»</w:t>
      </w:r>
      <w:r>
        <w:rPr>
          <w:rFonts w:cs="Calibri"/>
          <w:sz w:val="30"/>
          <w:szCs w:val="30"/>
        </w:rPr>
        <w:t xml:space="preserve">).  </w:t>
      </w:r>
    </w:p>
    <w:p>
      <w:pPr>
        <w:pStyle w:val="Normal"/>
        <w:ind w:firstLine="709"/>
        <w:jc w:val="both"/>
        <w:rPr/>
      </w:pPr>
      <w:r>
        <w:rPr>
          <w:rFonts w:cs="Calibri"/>
          <w:sz w:val="30"/>
          <w:szCs w:val="30"/>
        </w:rPr>
        <w:t>На учебный год  2020/2021 планируется организация объединений по интересам занятия шашками и шахматами в ГУДО «</w:t>
      </w:r>
      <w:r>
        <w:rPr>
          <w:sz w:val="30"/>
          <w:szCs w:val="30"/>
        </w:rPr>
        <w:t xml:space="preserve">Горецкий центр туризма, краеведения и экскурсий детей и молодежи» и </w:t>
      </w:r>
      <w:r>
        <w:rPr>
          <w:rFonts w:cs="Calibri"/>
          <w:sz w:val="30"/>
          <w:szCs w:val="30"/>
        </w:rPr>
        <w:t>в ГУО «Гимназия №1 г. Горк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ортивные секции по гиревому спорту функционируют на базе спортивного комплекса учреждения образования «Белорусская государственная орденов Октябрьской Революции и Трудового Красного Знамени сельскохозяйственная академия» (далее – УО «БГСХА»).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базе ГУСУ «Горецкая детско-юношеская спортивная школа» </w:t>
      </w:r>
      <w:r>
        <w:rPr>
          <w:rFonts w:cs="Calibri"/>
          <w:sz w:val="30"/>
          <w:szCs w:val="30"/>
        </w:rPr>
        <w:t xml:space="preserve">работает тренажерный зал;  на базе спорткомплекса УО «БГСХА» -  зал тяжелой атлетики, зал пауэрлифтинга; в общежитии №14 УО «БГСХА» - тренажерный зал с уклоном </w:t>
      </w:r>
      <w:r>
        <w:rPr>
          <w:rFonts w:cs="Calibri"/>
          <w:bCs/>
          <w:color w:val="333333"/>
          <w:sz w:val="30"/>
          <w:szCs w:val="30"/>
          <w:shd w:fill="FFFFFF" w:val="clear"/>
        </w:rPr>
        <w:t>армрестлинг</w:t>
      </w:r>
      <w:r>
        <w:rPr>
          <w:rFonts w:cs="Calibri"/>
          <w:sz w:val="30"/>
          <w:szCs w:val="30"/>
        </w:rPr>
        <w:t>а.</w:t>
      </w:r>
    </w:p>
    <w:p>
      <w:pPr>
        <w:pStyle w:val="Normal"/>
        <w:ind w:firstLine="709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На 2019/2020 учебный год была запланирована заливка хоккейных коробок на территориях государственных учреждений образования города Горки, но в связи с климатическими условиями осуществить заливку хоккейных коробок не представилось возможным.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280"/>
        <w:jc w:val="right"/>
        <w:rPr>
          <w:i/>
          <w:i/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30"/>
          <w:szCs w:val="30"/>
          <w:shd w:fill="FFFFFF" w:val="clear"/>
        </w:rPr>
        <w:t xml:space="preserve">Управление по работе с обращениями граждан </w:t>
      </w:r>
    </w:p>
    <w:p>
      <w:pPr>
        <w:pStyle w:val="Normal"/>
        <w:spacing w:lineRule="exact" w:line="280"/>
        <w:jc w:val="right"/>
        <w:rPr/>
      </w:pPr>
      <w:r>
        <w:rPr>
          <w:i/>
          <w:color w:val="000000"/>
          <w:sz w:val="30"/>
          <w:szCs w:val="30"/>
          <w:shd w:fill="FFFFFF" w:val="clear"/>
        </w:rPr>
        <w:t>и юридических лиц Могилевского облисполком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0" w:after="60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.gov.by/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2:00Z</dcterms:created>
  <dc:creator>КРИСТИНА</dc:creator>
  <dc:description/>
  <dc:language>en-US</dc:language>
  <cp:lastModifiedBy>uliana2</cp:lastModifiedBy>
  <cp:lastPrinted>2020-04-13T09:53:00Z</cp:lastPrinted>
  <dcterms:modified xsi:type="dcterms:W3CDTF">2020-04-20T11:52:00Z</dcterms:modified>
  <cp:revision>2</cp:revision>
  <dc:subject/>
  <dc:title/>
</cp:coreProperties>
</file>