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БЩЕСТВЕННОГО ОБСУ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го объекта (магазина)  по адресу: г.Быхов, ул.Аскал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, на котором планируется реализац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троительства и обслуживания торгового объекта </w:t>
            </w:r>
          </w:p>
          <w:p>
            <w:pPr>
              <w:pStyle w:val="Normal"/>
              <w:rPr/>
            </w:pPr>
            <w:r>
              <w:rPr/>
              <w:t>площадью 0,1235 гек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проведения общественного об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 – начало проведения общественного обсуждения</w:t>
            </w:r>
          </w:p>
          <w:p>
            <w:pPr>
              <w:pStyle w:val="Normal"/>
              <w:rPr/>
            </w:pPr>
            <w:r>
              <w:rPr/>
              <w:t>25.07.2020 – окончание проведения общественного обсу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, время и место проведения экспозиции (выставки)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проекта проводится с 30.06.2020  по 15.07.2020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Быхов, ул.Ленина, 31 </w:t>
            </w:r>
          </w:p>
          <w:p>
            <w:pPr>
              <w:pStyle w:val="Normal"/>
              <w:rPr/>
            </w:pPr>
            <w:r>
              <w:rPr/>
              <w:t xml:space="preserve">Время проведения: с 8.00 до 17.00 </w:t>
            </w:r>
          </w:p>
          <w:p>
            <w:pPr>
              <w:pStyle w:val="Normal"/>
              <w:rPr/>
            </w:pPr>
            <w:r>
              <w:rPr/>
              <w:t>(обед с 13.00 до 14.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презент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езентации:  06.07.2020 Место проведения: г.Быхов, ул.Ленина, 31</w:t>
            </w:r>
          </w:p>
          <w:p>
            <w:pPr>
              <w:pStyle w:val="Normal"/>
              <w:rPr/>
            </w:pPr>
            <w:r>
              <w:rPr/>
              <w:t>Время проведения: с 9.00 до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условия доступа к материалам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афическими и текстовыми материалами по проекту можно ознакомиться по адресу: г.Быхов, ул.Ленина, 31, каб. № 22, а также на интернет-сайте Быховского районного исполнительного комитета в разделе «Общественное обсуждение»</w:t>
            </w:r>
          </w:p>
          <w:p>
            <w:pPr>
              <w:pStyle w:val="Normal"/>
              <w:rPr/>
            </w:pPr>
            <w:r>
              <w:rPr/>
              <w:t>Выставка будет проводится по адресу: г.Быхов, ул.Ленина, 31 (вестибю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общественного обсуждения, его номер телефона, почтовый адрес, адрес электронной почты для направления замечаний и (или) предложений по прое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  <w:t>213352, г.Быхов, ул.Ленина, 31,</w:t>
            </w:r>
          </w:p>
          <w:p>
            <w:pPr>
              <w:pStyle w:val="Normal"/>
              <w:rPr/>
            </w:pPr>
            <w:r>
              <w:rPr/>
              <w:t>тел.79630, 79627</w:t>
            </w:r>
          </w:p>
          <w:p>
            <w:pPr>
              <w:pStyle w:val="Normal"/>
              <w:rPr/>
            </w:pPr>
            <w:r>
              <w:rPr/>
              <w:t xml:space="preserve">эл.адрес:    </w:t>
            </w:r>
            <w:r>
              <w:rPr>
                <w:lang w:val="en-US"/>
              </w:rPr>
              <w:t>byhov</w:t>
            </w:r>
            <w:r>
              <w:rPr/>
              <w:t>_</w:t>
            </w:r>
            <w:r>
              <w:rPr>
                <w:lang w:val="en-US"/>
              </w:rPr>
              <w:t>rik</w:t>
            </w:r>
            <w:r>
              <w:rPr/>
              <w:t>13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(или) предложения участников общественного обсуждения подаются в письменной форме по адресу: г.Быхов, ул.Ленина, 31, каб. № 22 или в электронном виде по адресу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byhov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ik</w:t>
              </w:r>
              <w:r>
                <w:rPr>
                  <w:rStyle w:val="InternetLink"/>
                  <w:color w:val="000000"/>
                  <w:u w:val="none"/>
                </w:rPr>
                <w:t>1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  <w:t>В период с 30.06.2020 по 25.07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рхитектурно-градостроительном совете или комиссии, рассматривающих замечаний и (или) предложения участников общественного обсуждения, заказчике и разработчик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рхитектурно-градостроительного совета – начальник отдела архитектуры и строительства Быховского райисполкома Костенкова Юлия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Заказчик – Индивидуальный предприниматель Лачёва Наталь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Проектная организация  - ООО «ПроектИнтерКласс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ектируемый магазин предназначен для реализации в розницу ассортимента непродовольственных групп товаров (строительные инструменты, МТС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rik1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Mandrik_VL</dc:creator>
  <dc:description/>
  <dc:language>en-US</dc:language>
  <cp:lastModifiedBy>uliana2</cp:lastModifiedBy>
  <cp:lastPrinted>2020-06-17T12:23:00Z</cp:lastPrinted>
  <dcterms:modified xsi:type="dcterms:W3CDTF">2020-06-17T12:05:00Z</dcterms:modified>
  <cp:revision>2</cp:revision>
  <dc:subject/>
  <dc:title/>
</cp:coreProperties>
</file>