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5103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УВЕДОМЛЕНИя О ПРОВЕДЕНИИ СОБРАНИя ПО ВОПРОСУ ПЛАНИРУЕМОГО УДАЛЕНИЯ ОБЪЕКТов РАСТИТЕЛЬНОГО МИРА</w:t>
      </w:r>
    </w:p>
    <w:p>
      <w:pPr>
        <w:pStyle w:val="Normal"/>
        <w:ind w:firstLine="709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ые обсуждения проекта решения о выдаче разрешения на удаление объектов растительного мир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 2024 г. в 15.00 по адресу: город Быхов, улица Гагарина, дом 34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ое унитарное коммунальное предприятие «Жилкомхоз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 около жилого дома №34 по улице Гагарина в городе Быхове: 11 деревьев – липы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802231 79 634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 2024 г. в 15.30 по адресу: город Быхов, улица Авиационная, дом 2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ое унитарное коммунальное предприятие «Жилкомхоз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 около жилого дома №2 по улице Авиационная в городе Быхове: 1 дерево – клен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802231 79 6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 2024 г. в 16.00 по адресу: город Быхов, улица Надточеева, дом 30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ское унитарное коммунальное предприятие «Жилкомхоз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 около жилого дома №30 по улице Надточеева в городе Быхове: 2 дерева – березы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802231 79 6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 xml:space="preserve">     </w:t>
        <w:tab/>
        <w:tab/>
        <w:t xml:space="preserve">            В.И.Агнетов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  <w:t>Горбачёва 79634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3:00Z</dcterms:created>
  <dc:creator>Ширко Елена Николаевна</dc:creator>
  <dc:description/>
  <cp:keywords/>
  <dc:language>en-US</dc:language>
  <cp:lastModifiedBy>Kuleshova_EM</cp:lastModifiedBy>
  <cp:lastPrinted>2024-08-01T11:14:00Z</cp:lastPrinted>
  <dcterms:modified xsi:type="dcterms:W3CDTF">2024-08-05T08:42:00Z</dcterms:modified>
  <cp:revision>5</cp:revision>
  <dc:subject/>
  <dc:title/>
</cp:coreProperties>
</file>