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ПОТРЕБИТЕЛЯ ТЕПЛОВОЙ ЭНЕРГИИ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/_______ года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отребителя тепловой энергии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КП «Правила подготовки и проведения осенне-зимнего периода энергоснабжающими организациями и потребителями тепловой энергии» и акта проверки готовности потребителя от «__»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проверки готовности потребителя тепловой энергии к работе в осенне-зимний период _______/_______ года в _______ экз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теля                         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зарегистрирован в органе Госэнергонадзор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(наименование,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г. №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Госэнергонадзора               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1:00Z</dcterms:created>
  <dc:creator>Bihov1</dc:creator>
  <dc:description/>
  <cp:keywords/>
  <dc:language>en-US</dc:language>
  <cp:lastModifiedBy>Bihov1</cp:lastModifiedBy>
  <cp:lastPrinted>2013-05-06T16:30:00Z</cp:lastPrinted>
  <dcterms:modified xsi:type="dcterms:W3CDTF">2013-05-08T08:51:00Z</dcterms:modified>
  <cp:revision>5</cp:revision>
  <dc:subject/>
  <dc:title>1 кВт = 860 ккал/ч</dc:title>
</cp:coreProperties>
</file>