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ТЕПЛОИСТОЧНИКА К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СЕННЕ-ЗИМНИ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/_______ года</w: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теплоисточника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КП «Правила подготовки и проведения осенне-зимнего периода энергоснабжающими организациями и потребителями тепловой энергии» и акта проверки готовности теплоисточника от «__»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оверки готовности теплоисточника к работе в осенне-зимний пери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/_______ года в _______ экз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– </w:t>
      </w:r>
    </w:p>
    <w:p>
      <w:pPr>
        <w:pStyle w:val="Normal"/>
        <w:jc w:val="both"/>
        <w:rPr/>
      </w:pPr>
      <w:r>
        <w:rPr>
          <w:sz w:val="28"/>
          <w:szCs w:val="28"/>
        </w:rPr>
        <w:t>владельца теплоисточника      ___________________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должность, подпись)            (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зарегистрирован в органе Госэнергонадзор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адре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Госэнергонадзора                     ___________________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должность, подпись)            (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П.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3:00Z</dcterms:created>
  <dc:creator>Bihov1</dc:creator>
  <dc:description/>
  <cp:keywords/>
  <dc:language>en-US</dc:language>
  <cp:lastModifiedBy>Bihov1</cp:lastModifiedBy>
  <cp:lastPrinted>2012-12-04T11:21:00Z</cp:lastPrinted>
  <dcterms:modified xsi:type="dcterms:W3CDTF">2013-05-08T08:51:00Z</dcterms:modified>
  <cp:revision>4</cp:revision>
  <dc:subject/>
  <dc:title>1 кВт = 860 ккал/ч</dc:title>
</cp:coreProperties>
</file>