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Примерный перечень</w:t>
      </w:r>
    </w:p>
    <w:p>
      <w:pPr>
        <w:pStyle w:val="Normal"/>
        <w:shd w:fill="FFFFFF" w:val="clear"/>
        <w:autoSpaceDE w:val="false"/>
        <w:spacing w:lineRule="atLeast" w:line="235" w:before="5" w:after="0"/>
        <w:ind w:right="9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которые проводят обмен удостоверений участников ликвидации последствий катастрофы на Чернобыльской АЭС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а удостоверения пострадавших от катастрофы на Чернобыльской АЭС, других радиационных аварий</w:t>
      </w:r>
    </w:p>
    <w:p>
      <w:pPr>
        <w:pStyle w:val="Normal"/>
        <w:autoSpaceDE w:val="false"/>
        <w:spacing w:lineRule="atLeast" w:line="1" w:before="0" w:after="3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5878" w:type="dxa"/>
        <w:jc w:val="left"/>
        <w:tblInd w:w="-8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530"/>
        <w:gridCol w:w="3544"/>
        <w:gridCol w:w="3261"/>
        <w:gridCol w:w="2977"/>
      </w:tblGrid>
      <w:tr>
        <w:trPr>
          <w:trHeight w:val="127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left="19" w:right="62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именование органа, выдавш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left="490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именование органа, перерегистрировавш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20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рган, который проводит обме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стоверени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200"/>
              <w:ind w:left="1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чтовый адрес органа, который будет проводить обм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я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нистерство промыш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х материалов, Министерство строитель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нмонтажспецст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селвстро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сст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ция «Белбуд», Концерн «Белстроймонтаж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нистерство архитектур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221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инистерство архитектуры и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78" w:before="0" w:after="0"/>
              <w:ind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48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 Мясникова, 39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нистерство внутренних де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б гражданской оборон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/ч 34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МВД, Минская средняя школа МВД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внутренних де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инистерство внутренн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0030, г.Минск Городской вал, 2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жилищ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мунального хозяйств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autoSpaceDE w:val="false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жилищ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мунального хозяйств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left="1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стерство жилищно-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ммунального хозяйств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0050, г.Минск ул. Берсона, 16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здравоохранен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здравоохранения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инистерство здравоохран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48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 Мясникова, 39</w:t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left="14" w:right="102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нистерство информ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порту, Комитет по реставрации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онсервации памятник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делам религи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культуры и печат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инистерство информ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78" w:before="0" w:after="0"/>
              <w:ind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20004, г.Минск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.Победителей, 11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нистерство культуры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культуры и печат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Министерство культур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04, г.Минск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.Победителей, 11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лесного хозяйств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лесного хозяйств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инистерство лесного хозяйств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left="5" w:right="36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48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 Мясникова, 39</w:t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7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обороны, Ансамбль песни и пляски, КБВО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нистерство оборон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Министерство оборон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34, г.Минск, у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мунистическая, 1</w:t>
            </w:r>
          </w:p>
        </w:tc>
      </w:tr>
      <w:tr>
        <w:trPr>
          <w:trHeight w:val="169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нар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стандартизации метрологии и сертифика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спатен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науке и технологиям, Комитет по делам молодеж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итет по авторским и смеж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ам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наук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Министерство образова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left="5" w:right="47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20010, г.Мин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, 9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скомэколог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итет по земельным ресурс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рыбоохран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«Беларусьгеология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нистерство природных ресурсов и охраны окружающей сред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гидромет,</w:t>
            </w:r>
          </w:p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«Беларусьгеология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инистерство природных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есурсов и охраны окружающей сред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48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Коллекторная, 10</w:t>
            </w:r>
          </w:p>
        </w:tc>
      </w:tr>
      <w:tr>
        <w:trPr>
          <w:trHeight w:val="169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скомпорм, Комитет по фармацевтическо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биолог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мышленности при Совете Министров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митет химическо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биолог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мышленности в составе Министерства промышленност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промышленност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Министерство промышленност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33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.Партизанский, 2/4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right="86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нистерство связ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связи и информатик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Министерство связи 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нформатиз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06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50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.Независимости, 10</w:t>
            </w:r>
          </w:p>
        </w:tc>
      </w:tr>
      <w:tr>
        <w:trPr>
          <w:trHeight w:val="17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сельского хозя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родовольств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нистерство хлебопродук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хлебопродуктам, Концерн «Полесьеводстрой,» Концерн «Белводхоз», Концерн «Белмелиоводхоз», Министерство мелиорации и водного хозяйств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сельского хозяйства 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довольствия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Министерство сельског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хозяйства и продовольств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0050, г.Минс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.Кирова, 15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right="74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нистерство торгов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н «Белресурсы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-4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нистерство торгов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н «Белресурсы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Министерство торговл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50, г.Минск </w:t>
            </w:r>
          </w:p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.Кирова, 8 кор.1</w:t>
            </w:r>
          </w:p>
        </w:tc>
      </w:tr>
      <w:tr>
        <w:trPr>
          <w:trHeight w:val="17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0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транспорта и коммуникац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лорусская железная доро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русское объединение гражданской авиа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ндорстр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«Гомельоблдорстрой», Комитет по автомобиль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огам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-4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транспорта и коммуникац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лорусская железная доро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по авиа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лавтодор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355"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Министерство транспорта 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ммуникац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autoSpaceDE w:val="false"/>
              <w:spacing w:lineRule="atLeast" w:line="187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0029, г.Минск ул.Чичерина, 21</w:t>
            </w:r>
          </w:p>
        </w:tc>
      </w:tr>
      <w:tr>
        <w:trPr>
          <w:trHeight w:val="156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соци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еспеч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социальной защите военнослужащих, лиц рядовог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чальствующего состава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 дел, воинов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тернационалистов, уволенных в запас (отставку), и членов их семе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социальной защит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инистерство труда и социальной защи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4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04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.Победителей, 23/2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скомтруд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труд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Министерство труда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й защи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04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.Победителей, 23/2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78" w:before="0" w:after="0"/>
              <w:ind w:left="5" w:right="71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финансов, Госстрах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left="1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финансов, Белгосстрах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инистерство финанс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left="5" w:right="10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20010, г.Мин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, 7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скомчернобыль, Госпроматомнадзо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left="5" w:right="336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по чрезвычай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туациям и защите на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ствий катастрофы на Чернобыльской АЭС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инистерство по чрезвычайным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итуация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50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Революционная, 5</w:t>
            </w:r>
          </w:p>
        </w:tc>
      </w:tr>
      <w:tr>
        <w:trPr>
          <w:trHeight w:val="84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02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сэкономпл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цен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итет по экономическим вопросам обороны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экономик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инистерство экономик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20050, г.Мин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ерсона, 14</w:t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02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нистерство энергетики, Беларусэнерг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адэлектросельстрой, СМТ «Белэнергострой», СМУ «Белэнергозащита», Концерн «Белтопгаз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падтрансга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3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топлива и энергетики, ГПО «Белэнерго»,</w:t>
            </w:r>
          </w:p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3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О «Белтопгаз»,</w:t>
            </w:r>
          </w:p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3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трансгаз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инистерство энергетик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20030, г.Мин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.Маркса, 14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юстици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юстици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инистерство юсти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206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04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Коллекторная, 10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итет государственной безопасност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итет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right="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митет государственной безопасност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623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.Независимости, 17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right="46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стандарт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рологии и сертификаци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стерство образования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Госкомитет по стандартиз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right="3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53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ровиленский тракт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3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лавное управление погран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78" w:before="0" w:after="0"/>
              <w:ind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лавное управление погран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Государственный пограничны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50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Володарского, 24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righ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нефтепродукт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церн «Белнефтехим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церн «Белхимнефтепром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н «Белнефтепродукт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нцерн «Белнефтехим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right="10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116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Дзержинского, 73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церн «Беллегпром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легкой промышленност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церн «Беллегпром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нцерн «Беллегпром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20004, г.Минс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 .К.Цеткин, 4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церн «Беллеспром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лес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мышленност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церн «Беллесбумпром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нцерн «Беллесбумпром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20030, г. Мин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.Маркса, 16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рестский облисполком, Барановичский горисполком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рестский облисполком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Брестский облисполко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4005, г.Брест</w:t>
            </w:r>
          </w:p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л .Ленина, 1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тебский облисполком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тебский облисполком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итебский облисполком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left="5" w:right="103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10010, г.Витеб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оголя, 6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мельский облисполком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мельский облисполком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Гомельский облисполком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46050, г.Гомель пр.Лснина, 2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одненский облисполком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одненский облисполком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Гродненский облисполком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103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30023, г.Гро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жешко.З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нский облисполком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ский облисполком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right="17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митет по труду, занятости и социальной защите Минского облисполком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0079, г.Минск ул.Скриганова,4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гилевский облисполком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гилевский облисполком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Могилевский облисполком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2030, г.Могиле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.Первомайская, 7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ой райисполком г.Минска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водской райисполком г.Минска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right="24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Администрация Заводского р-н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г.Минск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26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Жилуновича, 17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нинский райисполком г.Минска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нинский райисполком г.Минска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Администрация Ленинского р-н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г.Минск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92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06, г.Минс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.Маяковского, 83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сковский райиспол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инска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сковский райисполком г.Минска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дминистрация Московского р-на г.Минск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20036, г.Минс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л.Дзержинского, 1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тябрьский райисполком г.Минска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тябрьский райисполком г.Минска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дминистрация Октябрьского р-на г.Минск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78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20039, г.Мин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Чкалова, 6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ртизанский райисполком г.Минска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ртизанский райисполком г.Минска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left="5" w:right="96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Администрация Партизанско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р-на г.Минск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20088, г.Мин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3ахарова,53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майский райиспол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Минска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вомайский райисполком г.Минска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78" w:before="0" w:after="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дминистрация Первомайского р-на г.Минск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20012, г.Минс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.К.Чорного, 5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тский райисполком г.Минска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тский райисполком г.Минска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left="5" w:right="14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дминистрация Советского р-на г.Минск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13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Дорошевича,8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left="10" w:right="55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рунзенский райисполком г.Минска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рунзенский райисполком г.Минска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left="1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дминистрация Фрунзенского р-на г.Минск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73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Кальварийская, 39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82" w:before="0" w:after="0"/>
              <w:ind w:left="10" w:right="552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82" w:before="0" w:after="0"/>
              <w:ind w:left="10" w:hanging="1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82" w:before="0" w:after="0"/>
              <w:ind w:left="5" w:hanging="5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left="10" w:right="53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ентральный райиспол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инска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тральный райисполком г.Минска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left="1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дминистрация Центрального р-на г.Минск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04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Мельникайте, 6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нский горисполком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нский горисполком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left="10" w:right="197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митет по труду, занятости и социальной защите Минс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родского исполнитель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митет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7" w:before="0" w:after="0"/>
              <w:ind w:left="1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06, г.Минс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Маяковского, 22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78" w:before="0" w:after="0"/>
              <w:ind w:left="14" w:right="74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ы соцобеспечения Брестской области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78" w:before="0" w:after="0"/>
              <w:ind w:left="10" w:right="403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рестское областное управление соцзащиты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left="10" w:right="149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итет по труду, занятости 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циальной защите Брестс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ластного исполнитель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митет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82" w:before="0" w:after="0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4016, г.Брест ул.Гоголя,7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ы соцобесп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тебской области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тебское областное упр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защиты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митет по труду, занятости и социальной защите Витебского областного исполнитель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митет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0029, г.Витебс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Правды, 32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ы соцобесп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мельской области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ельское областное упр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защиты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митет по труду, занятости и социальной защите Гомельского областного исполнитель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митет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46050, г.Гом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.Спартака, 2а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ы соцобесп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одненской области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одненское областное упр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защиты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митет по труду, занятости и социальной защите Гродненского областного исполнительного комитет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30023, г.Грод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.Ожешко,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9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ы соцобесп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нской области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ское областное упр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защиты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митет по труду, занятости и социальной защите Минского областного исполнитель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митет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0079, г.Минс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Скриганова,4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ы соцобеспечения Могилевской области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гилевское областное упр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защиты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митет по труду, занятости и социальной защите Могилевского областного исполнительного комитет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12030, г.Могилев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.Первомайская, 7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енные комиссариаты Брест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ласти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рестский облвоенкомат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оенный комиссариат Брестско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ласти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4020, г.Бре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Пионерская,40/3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енные комиссариаты Витеб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асти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тебский облвоенкомат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оенный комиссариат Витебско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ласти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0001, г.Витебс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Ленинградская, 18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енные комиссариа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мельской области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мельский облвоенкомат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оенный комиссариат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Гомельской области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46050, г,Гом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Садовая,1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енные комиссариа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одненской области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одненский облвоенкомат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оенный комиссариат Гродненской области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30023, г.Грод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.1 Мая,8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енные комиссариаты Мин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ласти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ский облвоенкомат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оенный комиссариат Минско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ласти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0007, г.Минс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Фабрициуса, 36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енные комиссариа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гилевской области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гилевский облвоенкомат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оенный комиссари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Могилевской области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2030, г.Могилев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л.Добролюбова, 1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5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енные комиссари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сковского р-на г.Мин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рунзенского р-на г.Мин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нинского р-на г.Минска Октябрьского  р-на г.Минска Партизанского р-на г.Мин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водского р-на г.Мин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трального р-на г.Минска Первомайского р-на г.Мин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тского р-на г.Минска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енные комиссари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сковского р-на г.Минс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нинского р-на г.Мин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рунзенского р-на г.Мин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тябрьского р-на г.Мин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ртизанского р-на г.Минска Заводского р-на г.Мин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трального р-на г.Мин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вомайского р-на г.Мин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тского р-на г.Минска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оенный комиссариат г.Минск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0102, г.Минс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.Ангарская, 8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лкоопсою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лкоопсоюз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Белкоопсоюз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20004, г.Минс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Победителей, 17</w:t>
            </w:r>
          </w:p>
        </w:tc>
      </w:tr>
    </w:tbl>
    <w:p>
      <w:pPr>
        <w:pStyle w:val="Normal"/>
        <w:autoSpaceDE w:val="false"/>
        <w:spacing w:lineRule="atLeas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tLeas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tLeas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1:55:00Z</dcterms:created>
  <dc:creator>Tixonovich_IO</dc:creator>
  <dc:description/>
  <dc:language>en-US</dc:language>
  <cp:lastModifiedBy>uliana1</cp:lastModifiedBy>
  <dcterms:modified xsi:type="dcterms:W3CDTF">2012-04-13T21:55:00Z</dcterms:modified>
  <cp:revision>2</cp:revision>
  <dc:subject/>
  <dc:title/>
</cp:coreProperties>
</file>