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  <w:t>Во исполнение пункта 13 Указа Президента Республики Беларусь от 24 марта 2021 года № 116 «</w:t>
      </w:r>
      <w:r>
        <w:rPr>
          <w:bCs/>
        </w:rPr>
        <w:t xml:space="preserve">Об отчуждении жилых домов в сельской местности и совершенствовании работы с пустующими домами» </w:t>
      </w:r>
      <w:r>
        <w:rPr/>
        <w:t xml:space="preserve">Холстовским сельским исполнительным комитетом </w:t>
      </w:r>
      <w:r>
        <w:rPr>
          <w:rFonts w:eastAsia="Times New Roman"/>
          <w:color w:val="000000"/>
          <w:lang w:eastAsia="ru-RU"/>
        </w:rPr>
        <w:t>в суд Быховского района подано заявление о признании нижеперечисленного пустующего жилого дома (квартиры) бесхозяйными и передаче его в собственность Холстовского сельского исполнительного комитета</w:t>
      </w:r>
      <w:r>
        <w:rPr/>
        <w:t>: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Могилевская обл., Быховский р-н, д.Седич, ул.Центральная, д.120;</w:t>
      </w:r>
    </w:p>
    <w:p>
      <w:pPr>
        <w:pStyle w:val="Normal"/>
        <w:ind w:firstLine="567"/>
        <w:rPr/>
      </w:pPr>
      <w:r>
        <w:rPr/>
        <w:t xml:space="preserve">При наличии каких-либо вопросов просим обращаться в Холстовский сельский исполнительный комитет  (213321, Могилевская обл., Быховский р-н, аг.Мокрое, ул.Комсомольская, д.1 Б), тел. (8-02231) 74-843, адрес электронной почты: </w:t>
      </w:r>
      <w:hyperlink r:id="rId2">
        <w:r>
          <w:rPr>
            <w:rStyle w:val="InternetLink"/>
            <w:lang w:val="en-US"/>
          </w:rPr>
          <w:t>holst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gi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6"/>
      <w:szCs w:val="20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80" w:firstLine="528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stovo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6:00Z</dcterms:created>
  <dc:creator>TEST</dc:creator>
  <dc:description/>
  <cp:keywords/>
  <dc:language>en-US</dc:language>
  <cp:lastModifiedBy>User</cp:lastModifiedBy>
  <dcterms:modified xsi:type="dcterms:W3CDTF">2024-03-20T06:53:00Z</dcterms:modified>
  <cp:revision>7</cp:revision>
  <dc:subject/>
  <dc:title/>
</cp:coreProperties>
</file>