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Быховского районного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27.09.2013 № 9-53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widowControl w:val="false"/>
        <w:autoSpaceDE w:val="fals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Быховского районного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widowControl w:val="false"/>
        <w:autoSpaceDE w:val="false"/>
        <w:spacing w:lineRule="exact" w:line="280"/>
        <w:ind w:left="709" w:hanging="709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0.11.2017 № 58-5)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bCs/>
          <w:sz w:val="30"/>
          <w:szCs w:val="30"/>
        </w:rPr>
      </w:pPr>
      <w:bookmarkStart w:id="0" w:name="Par37"/>
      <w:bookmarkEnd w:id="0"/>
      <w:r>
        <w:rPr>
          <w:bCs/>
          <w:sz w:val="30"/>
          <w:szCs w:val="30"/>
        </w:rPr>
        <w:t>ПОЛОЖЕНИЕ</w:t>
      </w:r>
    </w:p>
    <w:p>
      <w:pPr>
        <w:pStyle w:val="Normal"/>
        <w:widowControl w:val="false"/>
        <w:autoSpaceDE w:val="false"/>
        <w:spacing w:lineRule="exact" w:line="280"/>
        <w:ind w:right="4676" w:hanging="0"/>
        <w:jc w:val="both"/>
        <w:rPr/>
      </w:pPr>
      <w:r>
        <w:rPr>
          <w:bCs/>
          <w:sz w:val="30"/>
          <w:szCs w:val="30"/>
        </w:rPr>
        <w:t xml:space="preserve">о финансовом отделе Быховского районного исполнительного комитета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 Финансовый отдел Быховского районного исполнительного комитета (далее – финансовый отдел) является структурным подразделением Быховского районного исполнительного комитета (далее – райисполком), подчиняется в своей деятельности райисполкому, главному финансовому управлению Могилевского областного исполнительного комитета (далее – финансовое управление) и Министерству финансов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2. Фин</w:t>
      </w:r>
      <w:r>
        <w:rPr>
          <w:rFonts w:eastAsia="Calibri"/>
          <w:color w:val="000000"/>
          <w:sz w:val="30"/>
          <w:szCs w:val="30"/>
          <w:lang w:eastAsia="en-US"/>
        </w:rPr>
        <w:t xml:space="preserve">ансовый отдел руководствуется в своей деятельности </w:t>
      </w:r>
      <w:hyperlink r:id="rId2">
        <w:r>
          <w:rPr>
            <w:rStyle w:val="InternetLink"/>
            <w:rFonts w:eastAsia="Calibri"/>
            <w:color w:val="000000"/>
            <w:sz w:val="30"/>
            <w:szCs w:val="30"/>
            <w:lang w:eastAsia="en-US"/>
          </w:rPr>
          <w:t>Конституцией</w:t>
        </w:r>
      </w:hyperlink>
      <w:r>
        <w:rPr>
          <w:rFonts w:eastAsia="Calibri"/>
          <w:sz w:val="30"/>
          <w:szCs w:val="30"/>
          <w:lang w:eastAsia="en-US"/>
        </w:rPr>
        <w:t xml:space="preserve"> Республики Беларусь, иными актами законодательства Республики Беларусь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. Финансовый отдел наделен правами юридического лица, имеет текущий (расчетный) и другие счета в банке, печать с изображением Государственного герба Республики Беларусь и со своим наименованием, бланки и штампы, является бюджетной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4. Полное наименование финансового отдела:</w:t>
      </w:r>
    </w:p>
    <w:p>
      <w:pPr>
        <w:pStyle w:val="Normal"/>
        <w:shd w:fill="FFFFFF" w:val="clear"/>
        <w:ind w:left="10" w:right="24" w:firstLine="701"/>
        <w:jc w:val="both"/>
        <w:rPr/>
      </w:pPr>
      <w:r>
        <w:rPr>
          <w:spacing w:val="-1"/>
          <w:sz w:val="30"/>
          <w:szCs w:val="30"/>
        </w:rPr>
        <w:t xml:space="preserve">на русском языке: Финансовый отдел Быховского </w:t>
      </w:r>
      <w:r>
        <w:rPr>
          <w:sz w:val="30"/>
          <w:szCs w:val="30"/>
        </w:rPr>
        <w:t>районного исполнительного комитета;</w:t>
      </w:r>
    </w:p>
    <w:p>
      <w:pPr>
        <w:pStyle w:val="Newncpi"/>
        <w:ind w:firstLine="700"/>
        <w:rPr/>
      </w:pPr>
      <w:r>
        <w:rPr>
          <w:sz w:val="30"/>
          <w:szCs w:val="30"/>
        </w:rPr>
        <w:t>на белорусском языке: Ф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нансавы аддзел Быхаўскага раённага выканаўчага камiтэ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013" w:leader="none"/>
        </w:tabs>
        <w:autoSpaceDE w:val="false"/>
        <w:ind w:right="10" w:firstLine="700"/>
        <w:jc w:val="both"/>
        <w:rPr>
          <w:spacing w:val="-12"/>
          <w:sz w:val="30"/>
          <w:szCs w:val="30"/>
        </w:rPr>
      </w:pPr>
      <w:r>
        <w:rPr>
          <w:spacing w:val="-1"/>
          <w:sz w:val="30"/>
          <w:szCs w:val="30"/>
        </w:rPr>
        <w:t xml:space="preserve">5. Место нахождения финансового отдела: 213352, Могилевская область, город Быхов, улица </w:t>
      </w:r>
      <w:r>
        <w:rPr>
          <w:sz w:val="30"/>
          <w:szCs w:val="30"/>
        </w:rPr>
        <w:t>Ленина, 37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6. Основными задачами финансового отдел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6.1. эффективное проведение бюджетной и налоговой политики на территории Быховского района (далее – район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6.2. составление проекта районного бюджета, среднесрочной финансовой программы консолидированного бюджета района на очередной финансовый год и плановый период и предоставление их на рассмотрение райисполко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6.3. проведение в пределах своей компетенции мероприятий по своевременному и полному поступлению доходов, эффективному и целевому расходованию средств районного бюджета и бюджетов сельсов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6.4. контроль за соблюдением бюджетного законодательства на стадии составления, рассмотрения, утверждения и исполнения районного бюджета и бюджетов сельсов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 Финансов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. участвует в разработке и реализации прогнозов социально-экономического развития района, региональных комплексов мероприят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7.2. </w:t>
      </w:r>
      <w:r>
        <w:rPr>
          <w:spacing w:val="-3"/>
          <w:sz w:val="30"/>
          <w:szCs w:val="30"/>
        </w:rPr>
        <w:t xml:space="preserve">организует работу по составлению проекта районного бюджета, </w:t>
      </w:r>
      <w:r>
        <w:rPr>
          <w:spacing w:val="-1"/>
          <w:sz w:val="30"/>
          <w:szCs w:val="30"/>
        </w:rPr>
        <w:t>определяет порядок, сроки</w:t>
      </w:r>
      <w:r>
        <w:rPr>
          <w:sz w:val="30"/>
          <w:szCs w:val="30"/>
        </w:rPr>
        <w:t xml:space="preserve"> предоставления структурными подразделениями </w:t>
      </w:r>
      <w:r>
        <w:rPr>
          <w:spacing w:val="-1"/>
          <w:sz w:val="30"/>
          <w:szCs w:val="30"/>
        </w:rPr>
        <w:t xml:space="preserve">райисполкома, организациями, расположенными на территории </w:t>
      </w:r>
      <w:r>
        <w:rPr>
          <w:sz w:val="30"/>
          <w:szCs w:val="30"/>
        </w:rPr>
        <w:t xml:space="preserve">района (далее − организации), сельскими исполнительными комитетами (далее − сельисполкомы) прогнозных данных о доходах и расходах для разработки проекта районного бюджета, расчетных показателей по консолидированному бюджету </w:t>
      </w:r>
      <w:r>
        <w:rPr>
          <w:spacing w:val="-1"/>
          <w:sz w:val="30"/>
          <w:szCs w:val="30"/>
        </w:rPr>
        <w:t xml:space="preserve">района, </w:t>
      </w:r>
      <w:r>
        <w:rPr>
          <w:sz w:val="30"/>
          <w:szCs w:val="30"/>
        </w:rPr>
        <w:t>перечень показателей и формы предоставления иных материалов,</w:t>
      </w:r>
      <w:r>
        <w:rPr>
          <w:spacing w:val="-1"/>
          <w:sz w:val="30"/>
          <w:szCs w:val="30"/>
        </w:rPr>
        <w:t xml:space="preserve"> определения нормативов отчислений от республиканских налогов, сборов (пошлин) и местных налогов и сборов, получаемых на территории района, в бюджеты сельсоветов </w:t>
      </w:r>
      <w:r>
        <w:rPr>
          <w:spacing w:val="-3"/>
          <w:sz w:val="30"/>
          <w:szCs w:val="30"/>
        </w:rPr>
        <w:t xml:space="preserve">и объемов межбюджетных трансфертов на </w:t>
      </w:r>
      <w:r>
        <w:rPr>
          <w:sz w:val="30"/>
          <w:szCs w:val="30"/>
        </w:rPr>
        <w:t>очередной финансовый год, а при необходимости – для уточнения доходов и расходов бюджетов в процессе их исполнения. Готовит необходимые материалы для утверждения (изменения и (или) дополнения) районного бюджета на сессии Быховского районного Совета депутатов;</w:t>
      </w:r>
      <w:r>
        <w:rPr>
          <w:rFonts w:eastAsia="Calibri"/>
          <w:sz w:val="30"/>
          <w:szCs w:val="30"/>
          <w:lang w:eastAsia="en-US"/>
        </w:rPr>
        <w:t xml:space="preserve">       </w:t>
      </w:r>
    </w:p>
    <w:p>
      <w:pPr>
        <w:pStyle w:val="Underpoint"/>
        <w:shd w:fill="FFFFFF" w:val="clear"/>
        <w:tabs>
          <w:tab w:val="left" w:pos="709" w:leader="none"/>
          <w:tab w:val="left" w:pos="2861" w:leader="none"/>
          <w:tab w:val="left" w:pos="5016" w:leader="none"/>
          <w:tab w:val="left" w:pos="7296" w:leader="none"/>
        </w:tabs>
        <w:ind w:hanging="0"/>
        <w:rPr>
          <w:spacing w:val="-7"/>
          <w:sz w:val="30"/>
          <w:szCs w:val="30"/>
        </w:rPr>
      </w:pPr>
      <w:r>
        <w:rPr>
          <w:sz w:val="30"/>
          <w:szCs w:val="30"/>
        </w:rPr>
        <w:tab/>
        <w:t xml:space="preserve">7.3. на основе расчетных показателей бюджетов сельсоветов, социально-экономического развития конкретных административно-территориальных единиц разрабатывает нормативы отчислений от </w:t>
      </w:r>
      <w:r>
        <w:rPr>
          <w:spacing w:val="-1"/>
          <w:sz w:val="30"/>
          <w:szCs w:val="30"/>
        </w:rPr>
        <w:t xml:space="preserve">республиканских налогов, сборов (пошлин) и местных налогов и сборов, получаемых на территории района, </w:t>
      </w:r>
      <w:r>
        <w:rPr>
          <w:sz w:val="30"/>
          <w:szCs w:val="30"/>
        </w:rPr>
        <w:t>в бюджеты сельсове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>7.4. представляет финансовому управлению в установленные сроки материалы, необходимые для составления проекта бюджета области, определения объемов межбюджетных трансфертов, формирования расчетных показателей по проекту консолидированного бюджета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>7.5. на основе анализа социально-экономического положения района, отраслей экономики осуществляет краткосрочное и среднесрочное прогнозирование обеспечения районного бюджета финансовыми ресурс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6. в пределах своей компетенции организует исполнение районного бюджета, обеспечивает поступление всех предусмотренных доходов и расходование бюджетных средств в соответствии с их целевым назначением, составляет бюджетную роспись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7.7. вносит предложения по размерам налоговых ставок по взимаемым на территории Могилевской области республиканским налогам, сборам (пошлинам), установлению (введению) на территории района местных налогов и сборов, право на установление (введение) которых предоставлено в соответствии с законодательством Республики Беларусь Быховскому районному Совету депутатов и (или) райисполкому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8. составляет среднесрочную финансовую программу консолидированного бюджета района на очередной финансовый год и плановый период и предоставляет ее на рассмотрение райисполко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highlight w:val="cyan"/>
          <w:lang w:eastAsia="en-US"/>
        </w:rPr>
      </w:pPr>
      <w:r>
        <w:rPr>
          <w:rFonts w:eastAsia="Calibri"/>
          <w:sz w:val="30"/>
          <w:szCs w:val="30"/>
          <w:lang w:eastAsia="en-US"/>
        </w:rPr>
        <w:t>7.9. участвует в решении вопросов, связанных с предоставлением юридическим лицам и индивидуальным предпринимателям государственной поддержки, реструктуризацией задолженности субъектов хозяйствования по платежам в районный бюдж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0. осуществляет контроль на территории района з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0.1. соблюдением законодательства о государственных закупках, осуществляемых юридическими лицами и индивидуальными предпринимателями полностью или частично за счет средств бюджета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0.2. соблюдением бюджетного законодательства, а также законодательства, предусматривающего использование бюджетных средств, в том числе целевым и эффективным использованием средств, выделяемых из бюджета района, по всем направлениям и видам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0.3. своевременным поступлением доходов в районный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7.10.4. использованием внебюджетных средств бюджетных организаций, подчиненных райисполком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7.10.5. деятельностью сельисполкомов на стадии составления, рассмотрения, утверждения и исполнения бюджетов сельсов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1. устанавливает сроки предст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бухгалтерской отчетности структурными подразделениями райисполкома, организациями, финансируемыми из районного бюдже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тчетов об исполнении бюджетов первичного уровн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2.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2.1. проведение взаимозаче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долженности юридических лиц по бюджетным ссудам, бюджетным займам, процентам по бюджетным займам, пене, начисленной за несвоевременный возврат бюджетных ссуд, бюджетных займов, а также исполненным гарантиям местного исполнительного и распорядительного органа и процентам по ним, иным обязательствам, подлежащим уплате в бюджет, денежных обязательств получателей бюджетных средств перед этим юридическим лицом (иным обязанным лицом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логов, сборов (пошлин), иных обязательных платежей, подлежащих уплате плательщиком (иным обязанным лицом) в районный бюджет, и денежных обязательств получателей бюджетных средств перед этим плательщиком (иным обязанным лицом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2.2. возврат, зачет сумм, излишне уплаченных (взысканных) или неправильно поступивших в доход районного бюджета, в том числе путем взаимозачета задолженности по бюджетным ссудам, бюджетным займам, исполненным гарантиям райисполкома и другим обязательным платежам в районный бюдж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2.3. взыскание в бесспорном порядке средств в районный бюджет, в том числе в виде бюджетных ссуд, бюджетных займов, незаконно полученных либо использованных не по целевому назначению или с нарушением бюджетного законодательства, задолженности по бюджетным ссудам, бюджетным займам, процентов по бюджетным займам, а также задолженности по исполненным гарантиям райисполкома, процентов по ним, пеней, начисленных финансовым отделом, и иных платежей (проценты за пользование денежными средствами бюджета, находящимися и размещаемыми на счетах в банках, доходы от сдачи в аренду имущества, иные неналоговые доходы в соответствии с законодательством) в случаях, предусмотренных законодательн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2.4. ведение сводного реестра расходных обязательств консолидированного бюджета района в порядке, установленном Министерством финансов Республики Беларус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2.5. учет выданных бюджетных ссуд, бюджетных займов, бюджетных кредитов, контроль за их целевым использованием и своевременным возврат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2.6. учет долга Быховского районного Совета депутатов и райисполкома, а также долга, гарантированного райисполкомом, в порядке, установленном Министерством финансов Республики Беларусь, и представляет в финансовое управление необходимые сведения для ведения реестра долга органов местного управления и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2.7. учет в установленном порядке предоставленных гарантий райисполкома по кредитам, выдаваемым банками Республики Беларусь юридическим лицам Республики Беларусь, и исполнение обязательств райисполкома по выданным гарантиям за счет средств районного бюджета, предусмотренных на эти цел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2.8. учет и хранение исполнительных документов и иных документов, связанных с их исполнением по обращению взыскания на средства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2.9. в установленном порядке закупки товаров (работ, услуг) за счет средств, предусмотренных в бюджетной смете финансового отдела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2.10. обеспечение функционирования автоматизированной системы финансовых расчетов при исполнении районного бюджета через казначейскую систем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2.11. ведение бухгалтерского учета по исполнению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2.12. ведение бухгалтерского учета по исполнению бюджетной сметы финансово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2.13. выплату денежных средств после вступления в законную силу судебного постановления о выплате денежных средств за счет средств районного бюджета в соответствии с законодательством Республики Беларус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2.14. своевременное рассмотрение заявления граждан и представление в финансовое управление ходатайств о выделении денежных средств финансовому отделу из республиканского бюджета после вступления в законную силу судебного постановления о выплате денежных средств за счет казны Республики Беларусь в соответствии с законодательством Республики Беларус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3. представляет в финансовое управление материалы, необходимые к проекту бюджета на очередной финансовый год, для расчета ассигнований из республиканского бюджета на обеспечение функционирования финансового отдела, проект бюджетной сметы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4. составляет отчет об исполнении районного бюджета и бухгалтерскую отчетность по средствам республиканского бюджета, представляет на рассмотрение райисполкому отчет об исполнении районного бюджета за отчетный финансовый год, обеспечивает представление в финансовое управление отчета об исполнении консолидированного бюджета района, промежуточной и годовой отчетности по средствам республиканского бюджета, выделяемым на обеспечение функционирования финансового отдел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7.15. рассматривает в пределах своей компетенции в порядке, установленном законодательством, обращения (предложения, заявления, жалобы) граждан, в том числе индивидуальных предпринимателей, и юридических лиц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402" w:leader="none"/>
        </w:tabs>
        <w:autoSpaceDE w:val="false"/>
        <w:ind w:right="10" w:hanging="0"/>
        <w:jc w:val="both"/>
        <w:rPr/>
      </w:pPr>
      <w:r>
        <w:rPr>
          <w:sz w:val="30"/>
          <w:szCs w:val="30"/>
        </w:rPr>
        <w:tab/>
        <w:t xml:space="preserve">7.16. взаимодействует со структурными подразделениями райисполкома, организациями, сельисполкомами и оказывает им </w:t>
      </w:r>
      <w:r>
        <w:rPr>
          <w:spacing w:val="-1"/>
          <w:sz w:val="30"/>
          <w:szCs w:val="30"/>
        </w:rPr>
        <w:t xml:space="preserve">методическую помощь по вопросам составления и исполнения </w:t>
      </w:r>
      <w:r>
        <w:rPr>
          <w:sz w:val="30"/>
          <w:szCs w:val="30"/>
        </w:rPr>
        <w:t>бюджетов и смет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7.17. осуществляет иные функции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8. Финансовый отдел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8.1. получ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от структурных подразделений райисполкома, организаций материалы, необходимые для составления проекта районного бюджета, бухгалтерскую отчетность, другие материалы и отчетные данные, необходимые для бюджетно-финансового планирования, осуществления контроля за выполнением юридическими и физическими лицами финансовых обязательств перед государством и за соблюдением ими финансового и бюджетного законодательства, а также для выполнения других функций, возложенных на финансовый отдел;</w:t>
      </w:r>
    </w:p>
    <w:p>
      <w:pPr>
        <w:pStyle w:val="Normal"/>
        <w:shd w:fill="FFFFFF" w:val="clear"/>
        <w:ind w:left="5" w:right="10" w:firstLine="696"/>
        <w:jc w:val="both"/>
        <w:rPr>
          <w:rFonts w:eastAsia="Calibri"/>
          <w:sz w:val="30"/>
          <w:szCs w:val="30"/>
          <w:lang w:eastAsia="en-US"/>
        </w:rPr>
      </w:pPr>
      <w:r>
        <w:rPr>
          <w:spacing w:val="-3"/>
          <w:sz w:val="30"/>
          <w:szCs w:val="30"/>
        </w:rPr>
        <w:t xml:space="preserve">от сельисполкомов материалы, необходимые для формирования </w:t>
      </w:r>
      <w:r>
        <w:rPr>
          <w:sz w:val="30"/>
          <w:szCs w:val="30"/>
        </w:rPr>
        <w:t xml:space="preserve">расчетных показателей по проектам бюджетов </w:t>
      </w:r>
      <w:r>
        <w:rPr>
          <w:spacing w:val="-3"/>
          <w:sz w:val="30"/>
          <w:szCs w:val="30"/>
        </w:rPr>
        <w:t xml:space="preserve">сельсоветов, а также отчеты об их </w:t>
      </w:r>
      <w:r>
        <w:rPr>
          <w:sz w:val="30"/>
          <w:szCs w:val="30"/>
        </w:rPr>
        <w:t>исполн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т банков информацию об остатках и движении средств на текущих (расчетных) счетах, счетах по учету бюджетных и иных государствен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т </w:t>
      </w:r>
      <w:r>
        <w:rPr>
          <w:rFonts w:eastAsia="Calibri"/>
          <w:sz w:val="30"/>
          <w:szCs w:val="30"/>
          <w:lang w:eastAsia="en-US"/>
        </w:rPr>
        <w:t>инспекций Министерства по налогам и сборам Республики Беларусь, сельисполкомов, других государственных органов, организаций и индивидуальных предпринимателей любую информацию, связанную с исполнением бюджета и использованием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8.2. проводить в установленном порядке в государственных органах, иных организациях и у индивидуальных предпринимателей проверки по вопросам, относящимся к компетенции финансового отдела, а также внеплановые проверки, проводимые в соответствии с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8.3. проводить мониторинги субъектов хозяйствования </w:t>
      </w:r>
      <w:r>
        <w:rPr>
          <w:sz w:val="30"/>
          <w:szCs w:val="30"/>
        </w:rPr>
        <w:t>в целях оперативной оценки фактического состояния объектов и условий деятельности субъекта мониторинга на предмет соответствия требованиям бюджетного законодательства, выявления и предотвращения причин и условий, способствующих совершению нарушений, без использования полномочий, предоставленных в соответствии с актами законодательства для проведения провер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8.4. приостанавливать и ограничивать финансирование расходов за счет бюджетных средств в случае несоблюдения их получателями бюджетного законодательства Республики Беларусь, в том числе незаконного получения либо использования указанных средств не по целевому назначению, непредставления в установленные сроки бухгалтерской отчетности и иных сведений об использовании бюджетных средств, информации о движении бюджетных средств по их счетам, а также в случае возникновения временных кассовых разрыв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8.5. уменьшать размер финансирования кредитополучателей, если они финансируются из районного бюджета, на сумму произведенных или подлежащих осуществлению платежей из районного бюджета в соответствии с гарантиями райисполкома и начисленных на них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8.6. приостанавливать операции юридических лиц по счетам в банках при нарушении ими бюджет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8.7. применять меры ответственности к юридическим и физическим лицам в соответствии с законодательн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8.8. в порядке, установленном законодательством, </w:t>
      </w:r>
      <w:r>
        <w:rPr>
          <w:rFonts w:eastAsia="Calibri"/>
          <w:color w:val="FF0000"/>
          <w:sz w:val="30"/>
          <w:szCs w:val="30"/>
          <w:lang w:eastAsia="en-US"/>
        </w:rPr>
        <w:t>вести процесс</w:t>
      </w:r>
      <w:r>
        <w:rPr>
          <w:rFonts w:eastAsia="Calibri"/>
          <w:sz w:val="30"/>
          <w:szCs w:val="30"/>
          <w:lang w:eastAsia="en-US"/>
        </w:rPr>
        <w:t xml:space="preserve"> по делам об административных правонарушениях и налагать административные взыск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8.9. взыскивать в бесспорно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уммы бюджетных средств, подлежащих возврату в бюджет, срок возврата которых исте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уммы процентов (плату) за пользования бюджетными средствами, предоставленными на возвратной и возмездной основе, срок уплаты которых исте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ню за невозврат либо несвоевременный возврат бюджетных средств, предоставленных на возвратной основ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ню с банков за несвоевременное исполнение платежных документов на зачисление или перечисление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юджетные средства, незаконно полученные либо использованные не по целевому назначению, или с иным нарушением бюджет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 юридических лиц, их обособленных подразделений, индивидуальных предпринимателей пеню за неисполнение или ненадлежащее исполнение обязательств, предварительно оплаченных за счет средств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 пользование денежными средствами, перечисленными во исполнение бюджетных обязательств, вследствие их неправомерного удержания, уклонения от их возврата, иной просрочки в их уплате проценты, начисляемые в размере ставки рефинансирования, установленной Национальным банком Республики Беларусь на дату взыскания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8.10. вносить председателю райисполкома,</w:t>
      </w:r>
      <w:r>
        <w:rPr>
          <w:sz w:val="30"/>
          <w:szCs w:val="30"/>
        </w:rPr>
        <w:t xml:space="preserve"> председателям </w:t>
      </w:r>
      <w:r>
        <w:rPr>
          <w:spacing w:val="-1"/>
          <w:sz w:val="30"/>
          <w:szCs w:val="30"/>
        </w:rPr>
        <w:t>сельисполкомов,</w:t>
      </w:r>
      <w:r>
        <w:rPr>
          <w:rFonts w:eastAsia="Calibri"/>
          <w:sz w:val="30"/>
          <w:szCs w:val="30"/>
          <w:lang w:eastAsia="en-US"/>
        </w:rPr>
        <w:t xml:space="preserve"> руководителям юридических лиц предложения о привлечении к ответственности должностных лиц, допустивших нарушения финансового и бюджетного законодательства Республики Белару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8.11. размещать временно свободные денежные средства районного бюджета в банковские вклады (депозиты), инвестировать в ценные бумаги, иные активы, если иное не установлено Президентом Республики Беларус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8.12. выносить обязательные для выполнения проверяемыми субъектами предписания об устранении нарушений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8.13. в случае не утверждения районного бюджета до начала финансового года осуществлять временное управление районным бюджетом. При временном управлении районного бюджета осуществлять с ограничениями, установленными бюджетным законодательством, ежемесячные расходы, которые не должны превышать 1/12 объема расходов, определенных решением Быховского районного Совета депутатов о бюджете на отчетны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pacing w:val="-8"/>
          <w:sz w:val="30"/>
          <w:szCs w:val="30"/>
        </w:rPr>
        <w:t>8.14.</w:t>
      </w:r>
      <w:r>
        <w:rPr>
          <w:sz w:val="30"/>
          <w:szCs w:val="30"/>
        </w:rPr>
        <w:t xml:space="preserve"> выдавать по ходатайствам сельисполкомов в соответствии с законодательством из районного бюджета бюджетные кредиты в случае образования временных кассовых разрывов при </w:t>
      </w:r>
      <w:r>
        <w:rPr>
          <w:spacing w:val="-1"/>
          <w:sz w:val="30"/>
          <w:szCs w:val="30"/>
        </w:rPr>
        <w:t>исполнении соответствующих бюджетов первичного уров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8.15. осуществлять другие полномочия, предусмотренные законодательством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9. Финансовый отдел возглавляет начальник, который назначается на должность и освобождается от должности распоряжением председателя райисполкома по согласованию с Министерством финансов Республики Беларусь, Могилевским областным исполнительным комитетом и финансовым управ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0. Начальник финансового отдел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уководит деятельностью отдела, несет персональную ответственность за выполнение задач и функций, возложенных на финансовый отде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ействует без доверенности от имени финансового отдела, представляет его интересы, в установленном порядке распоряжается имуществом, находящимся в оперативном управлении, открывает расчетные и иные счета в банках, заключает договор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тверждает по согласованию с финансовым управлением структуру и штатное расписание финансового отдела в пределах установленной численности и расходов на его содерж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яет между работниками отдела обязанности по направлениям деятельности финансового отдел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начает на должности и освобождает от должностей работников финансового отдела по согласованию с финансовым управлением в установленном порядк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должностные инструкции работникам финансово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здает в пределах своей компетенции приказы, организует и контролирует их выполне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применяет меры поощрения к работникам финансового отдела,</w:t>
      </w:r>
      <w:r>
        <w:rPr>
          <w:sz w:val="30"/>
          <w:szCs w:val="30"/>
        </w:rPr>
        <w:t xml:space="preserve"> в установленном законодательством порядке привлекает их к дисциплинарной ответствен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носит в установленном порядке в финансовое управление и в райисполком представления о награждении работников финансово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ссматривает дела об административных правонарушениях в соответствии с законодательством Республики Беларусь и налагает на виновных юридических лиц, индивидуальных предпринимателей, а также физических лиц административные взыск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жалобы на действия (бездействие) работников финансового отдела, осуществляющих проверки, и принимает решение в соответствии с законодательством Республики Беларус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нимает решения о возврате, зачете сумм, излишне уплаченных (взысканных) или необоснованно поступивших в доход районного бюджета, взыскании в бесспорном порядке средств в районный бюджет либо средств, причитающихся районному бюджету, в пределах компетенции финансово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 основании ходатайства организации, индивидуального предпринимателя принимает решение в соответствии с законодательством Республики Беларусь о предоставлении однократно отсрочки (или) рассрочки возмещения в районный бюджет незаконно полученных из бюджета либо использованных не по целевому назначению или с нарушением бюджетного законодательства бюджетных средств и начисленных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носит в установленном порядке на рассмотрение райисполкома проекты решений и распоряжений председателя райисполкома по вопросам, входящим в компетенцию финансов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рассматривает обращения граждан, в том числе индивидуальных предпринимателей, и юридических лиц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личный прием граждан, в том числе индивидуальных предпринимателей, их представителей, представителей юридических лиц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бюджетную роспись районного бюдже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иные полномочия в 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11. Бухгалтерскую отчетность подписывает </w:t>
      </w:r>
      <w:r>
        <w:rPr>
          <w:rFonts w:eastAsia="Calibri"/>
          <w:sz w:val="30"/>
          <w:szCs w:val="30"/>
          <w:lang w:eastAsia="en-US"/>
        </w:rPr>
        <w:t>начальник финансового отдела или его заместитель, главный бухгалтер или лицо его заменяюще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Финансирование финансового отдела осуществляется в установленном порядке за счет средств республиканского бюджет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13. Имущество финансового отдела находится в республиканской собственности и закреплено за ним на праве оперативного управления. </w:t>
        <w:tab/>
        <w:t>Финансовый отдел осуществляет владение, пользование и распоряжение имуществом в порядке и пределах, установленных законодательством и собственником имущества.</w:t>
      </w:r>
    </w:p>
    <w:p>
      <w:pPr>
        <w:pStyle w:val="TextBody"/>
        <w:tabs>
          <w:tab w:val="clear" w:pos="709"/>
          <w:tab w:val="left" w:pos="5094" w:leader="none"/>
          <w:tab w:val="left" w:pos="6856" w:leader="none"/>
        </w:tabs>
        <w:ind w:left="5670" w:hanging="0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Table10">
    <w:name w:val="table10 Знак"/>
    <w:qFormat/>
    <w:rPr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5pt">
    <w:name w:val="Заголовок №1 + 15 pt"/>
    <w:qFormat/>
    <w:rPr>
      <w:rFonts w:eastAsia="Meiryo"/>
      <w:spacing w:val="-4"/>
      <w:sz w:val="28"/>
      <w:szCs w:val="28"/>
      <w:lang w:val="ru-RU"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shd w:fill="FFFFFF" w:val="clear"/>
    </w:rPr>
  </w:style>
  <w:style w:type="character" w:styleId="Style18">
    <w:name w:val="Нижний колонтитул Знак"/>
    <w:qFormat/>
    <w:rPr>
      <w:sz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14"/>
      <w:jc w:val="both"/>
    </w:pPr>
    <w:rPr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46" w:before="0" w:after="300"/>
    </w:pPr>
    <w:rPr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22786EF680166C6A01134B9794A7BB95BF13B9C661EB63CADAA281376CFE8A3D2AW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2:00Z</dcterms:created>
  <dc:creator>Admin</dc:creator>
  <dc:description/>
  <cp:keywords/>
  <dc:language>en-US</dc:language>
  <cp:lastModifiedBy>Картузова</cp:lastModifiedBy>
  <cp:lastPrinted>2017-11-17T17:49:00Z</cp:lastPrinted>
  <dcterms:modified xsi:type="dcterms:W3CDTF">2017-11-24T09:34:00Z</dcterms:modified>
  <cp:revision>3</cp:revision>
  <dc:subject/>
  <dc:title/>
</cp:coreProperties>
</file>