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 ПИСЬМО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остановлением Совета Министров Республики Беларусь от 23.10.2015 №895 с 1 февраля 2016 года вступила в силу новая редакция Правил электроснабжения (далее - Правила), утвержденных постановлением Совета Министров Республики Беларусь от 17.10.2011 №1394. Настоящими Правилами установлен новый порядок подключения электроустановок юридических лиц, индивидуальных предпринимателей к электрическим сетям энергоснабжающей организацией или владельца электрической сети, являющегося юридическим лицом Республики Беларусь, не входящими в состав ГПО «Белэнерго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46 Правил подключение электроустановок юридических лиц, индивидуальных предпринимателей к электрической сети энергоснабжающей организацией  или владельцем электрической сети, являющимся юридическим лицом Республики Беларусь, не входящими в состав ГПО «Белэнерго», осуществляется в рамках реализации административной процедуры, указанной в пункте 3.31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</w:t>
      </w:r>
      <w:r>
        <w:rPr>
          <w:bCs/>
          <w:color w:val="000000"/>
          <w:sz w:val="26"/>
          <w:szCs w:val="26"/>
        </w:rPr>
        <w:t>остановлением Совета Министров</w:t>
      </w:r>
      <w:r>
        <w:rPr>
          <w:color w:val="000000"/>
          <w:sz w:val="26"/>
          <w:szCs w:val="26"/>
        </w:rPr>
        <w:t xml:space="preserve"> от 17.02.2012 г. №156 (далее – процедура)</w:t>
      </w:r>
      <w:r>
        <w:rPr>
          <w:sz w:val="26"/>
          <w:szCs w:val="26"/>
        </w:rPr>
        <w:t xml:space="preserve">, и предусматривает выполнение всех этапов, составляющих такую процедуру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подключения к электрической сети, документы, необходимые для этого указаны в разделе II Правил и в процедур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ункту 49 Правил плата за выполнение этапов административной процедуры по подключению электроустановок к электрической сети (осмотр электроустановок с оформлением акта осмотра (выполняется территориальными органами госэнергонадзора), проверка параметризации и опломбировка средств расчетного учета (выполняется электросетевыми филиалами РУП «Могилевэнерго»)), взимаемая энергоснабжающими организациями или владельцами электрической сети, являющимися юридическими лицами Республики Беларусь, не входящими в состав ГПО «Белэнерго», с юридических лиц или индивидуальных предпринимателей, подлежит перечислению указанными владельцами электрических сетей на текущий (расчетный) банковский счет РУП «Могилевэнерго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До осуществления осмотра электроустановок юридических лиц, индивидуальных предпринимателей к электрическим сетям, находящимся на балансе энергоснабжающих организацией или владельцев электрической сети, являющихся юридическими лицами Республики Беларусь, не входящими в состав ГПО «Белэнерго», с оформлением акта осмотра электроустановок, необходимо направить заявление в территориальный орган госэнергонадзора (по местонахождению объекта). На основании заявления в территориальном органе госэнергонадзора будет выписана счет – фактура для оплаты этапа процедуры по осмотру электроустановок с оформлением акта осмотра электроустаново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Для осуществления осмотра электроустановок дополнительно, кроме документов, указанных в Правилах, представляется платежный документ, подтверждающий оплату услуг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После осуществления этапа административной процедуры по осмотру электроустановок лицу, ответственному за осуществление административной процедуры энергоснабжающей организации или владельца электрической сети, являющихся юридическими лицами Республики Беларусь, не входящими в состав ГПО «Белэнерго», к сетям которых подключаются электроустановки юридических лиц, индивидуальных предпринимателей, территориальным органом госэнергонадзора будет передан акт осмотра электроустановок с заключением о возможности (невозможности) их ввода в эксплуатацию и акт выполненных работ под роспис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 выявлении в проектной, исполнительной документации, в документации по проведению пусконаладочных работ, в том числе по проведенным электрофизическим измерениям и испытаниям, в документации по эксплуатации электроустановок, а также в монтаже электроустановок отступлений от требований технических нормативных правовых актов (далее – ТНПА), лицу, ответственному за осуществление административной процедуры энергоснабжающей организации или владельца электрической сети, являющихся юридическими лицами Республики Беларусь, не входящими в состав ГПО «Белэнерго», к сетям которых подключаются электроустановки юридических лиц, индивидуальных предпринимателей, будет передан акт осмотра с заключением о невозможности их ввода в эксплуатацию с указанием нарушений и ссылками на пункты ТНПА под роспись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ый осмотр электроустановок будет осуществляться в установленном порядке после устранения выявленных нарушений, при наличии повторного обращения в территориальный орган госэнергонадзора и наличии повторной оплаты за этап процедуры по осмотру электроустановок, как указано выше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прошу обеспечить подключение электроустановок юридических лиц, индивидуальных предпринимателей к электрическим сетям, находящимся на балансе Вашей организации, в строгом соответствии с требованиями Правил, организовав осуществление административной процедуры  3.31 Единого перечня в установленные сро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вопросов по применению настоящих Правил в части подключения юридических лиц, индивидуальных предпринимателей к электрическим сетям Быховская районная инспекция  филиала «Энергонадзор» РУП «Могилевэнерго» готова провести консультации должностным лица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 Быховской </w:t>
      </w:r>
    </w:p>
    <w:p>
      <w:pPr>
        <w:pStyle w:val="Normal"/>
        <w:widowControl w:val="false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ной энергоинспекции                                                                       </w:t>
      </w:r>
    </w:p>
    <w:p>
      <w:pPr>
        <w:pStyle w:val="Normal"/>
        <w:widowControl w:val="false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.А. Гернез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ыховской Р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0:00Z</dcterms:created>
  <dc:creator>NEC</dc:creator>
  <dc:description/>
  <dc:language>en-US</dc:language>
  <cp:lastModifiedBy>1</cp:lastModifiedBy>
  <cp:lastPrinted>2011-01-04T10:14:00Z</cp:lastPrinted>
  <dcterms:modified xsi:type="dcterms:W3CDTF">2016-02-11T08:40:00Z</dcterms:modified>
  <cp:revision>2</cp:revision>
  <dc:subject/>
  <dc:title/>
</cp:coreProperties>
</file>