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40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  <w:t>Скрывшиеся обвиняемые, разыскиваемы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6"/>
                <w:szCs w:val="28"/>
              </w:rPr>
              <w:t>Быховским РОВД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59690</wp:posOffset>
                  </wp:positionH>
                  <wp:positionV relativeFrom="paragraph">
                    <wp:posOffset>43180</wp:posOffset>
                  </wp:positionV>
                  <wp:extent cx="1027430" cy="102743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151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1027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Кауров Николай Адамови</w:t>
            </w:r>
            <w:r>
              <w:rPr/>
              <w:t>ч, 14.07.1952 г.р., житель д.Чечевичи, Быховского район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. 205 ч. 2 УК РБ (кража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69850</wp:posOffset>
                  </wp:positionH>
                  <wp:positionV relativeFrom="paragraph">
                    <wp:posOffset>43180</wp:posOffset>
                  </wp:positionV>
                  <wp:extent cx="930275" cy="1234440"/>
                  <wp:effectExtent l="0" t="0" r="0" b="0"/>
                  <wp:wrapSquare wrapText="bothSides"/>
                  <wp:docPr id="2" name="Passport_Mai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assport_Mai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275" cy="123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 xml:space="preserve">Драгун Ольга Михайловна, </w:t>
            </w:r>
            <w:r>
              <w:rPr/>
              <w:t>18.03.1976 г.р. прож.: г. Быхов, ул. Пролетарская, 119/1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. 207 ч. 1 УК РБ (разбой)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59690</wp:posOffset>
                  </wp:positionH>
                  <wp:positionV relativeFrom="paragraph">
                    <wp:posOffset>6350</wp:posOffset>
                  </wp:positionV>
                  <wp:extent cx="920750" cy="1245235"/>
                  <wp:effectExtent l="0" t="0" r="0" b="0"/>
                  <wp:wrapSquare wrapText="bothSides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6124" t="-10" r="4378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0" cy="1245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 xml:space="preserve">Полуян Сергей Аркадьевич </w:t>
            </w:r>
            <w:r>
              <w:rPr/>
              <w:t>19.03.1961</w:t>
            </w:r>
            <w:r>
              <w:rPr>
                <w:lang w:val="en-US" w:eastAsia="en-US"/>
              </w:rPr>
              <w:t xml:space="preserve"> г.р., гр-н РФ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ст. 209 ч. 1 УК РБ (мошенничество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69850</wp:posOffset>
                  </wp:positionH>
                  <wp:positionV relativeFrom="paragraph">
                    <wp:posOffset>6350</wp:posOffset>
                  </wp:positionV>
                  <wp:extent cx="913765" cy="1223645"/>
                  <wp:effectExtent l="0" t="0" r="0" b="0"/>
                  <wp:wrapSquare wrapText="bothSides"/>
                  <wp:docPr id="4" name="Passport_Mai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assport_Mai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1223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Холостович Александр Михайлович</w:t>
            </w:r>
            <w:r>
              <w:rPr/>
              <w:t>, 09.03.1963 г.р., прож. д. Воронино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клоняется от исправительных работ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жураева Ольга Ивановна </w:t>
            </w:r>
            <w:r>
              <w:rPr/>
              <w:t>10.08.1962 г.р., прож. Украина г. Днепропетровск, гр-ка Украин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143000</wp:posOffset>
                  </wp:positionH>
                  <wp:positionV relativeFrom="paragraph">
                    <wp:posOffset>-684530</wp:posOffset>
                  </wp:positionV>
                  <wp:extent cx="914400" cy="1123950"/>
                  <wp:effectExtent l="0" t="0" r="0" b="0"/>
                  <wp:wrapSquare wrapText="bothSides"/>
                  <wp:docPr id="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ст. 223 УК РБ (нарушение правил сделки с драгоценными металлами и камнями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69850</wp:posOffset>
                  </wp:positionH>
                  <wp:positionV relativeFrom="paragraph">
                    <wp:posOffset>16510</wp:posOffset>
                  </wp:positionV>
                  <wp:extent cx="938530" cy="1106805"/>
                  <wp:effectExtent l="0" t="0" r="0" b="0"/>
                  <wp:wrapSquare wrapText="bothSides"/>
                  <wp:docPr id="6" name="Passport_Mai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assport_Mai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8530" cy="1106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 xml:space="preserve">Сиваков Александр Александрович, </w:t>
            </w:r>
            <w:r>
              <w:rPr/>
              <w:t>15.01.1991 г.р., прож.: г.Витебск, ул. Ильинского, д. 47, кв. 60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. 205 ч. 1 УК РБ (кража)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59690</wp:posOffset>
                  </wp:positionH>
                  <wp:positionV relativeFrom="paragraph">
                    <wp:posOffset>19685</wp:posOffset>
                  </wp:positionV>
                  <wp:extent cx="930910" cy="1193800"/>
                  <wp:effectExtent l="0" t="0" r="0" b="0"/>
                  <wp:wrapSquare wrapText="bothSides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93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 xml:space="preserve">Сиваков Николай Игоревич, </w:t>
            </w:r>
            <w:r>
              <w:rPr/>
              <w:t>07.08.1990 г.р., прож.: г. Быхов, ул. М. Горького, д. 59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. 317-1 ч. 2 УК РБ (управление т/с лицом в состоянии опьянения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69850</wp:posOffset>
                  </wp:positionH>
                  <wp:positionV relativeFrom="paragraph">
                    <wp:posOffset>19685</wp:posOffset>
                  </wp:positionV>
                  <wp:extent cx="993140" cy="1243330"/>
                  <wp:effectExtent l="0" t="0" r="0" b="0"/>
                  <wp:wrapSquare wrapText="bothSides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140" cy="1243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 xml:space="preserve">Тишков Андрей Васильевич </w:t>
            </w:r>
            <w:r>
              <w:rPr/>
              <w:t>15.05.1976 г.р.,</w:t>
            </w:r>
            <w:r>
              <w:rPr>
                <w:b/>
              </w:rPr>
              <w:t xml:space="preserve"> </w:t>
            </w:r>
            <w:r>
              <w:rPr/>
              <w:t>прож.: Могилевский р-н, д. Вейно, ул. Вейнянская, д. 1, кв. 6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. 281 ч. 4 УК РБ (незаконная добыча рыбы или других водных животных)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95250</wp:posOffset>
                  </wp:positionV>
                  <wp:extent cx="997585" cy="1330325"/>
                  <wp:effectExtent l="0" t="0" r="0" b="0"/>
                  <wp:wrapSquare wrapText="bothSides"/>
                  <wp:docPr id="9" name="Passport_Mai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assport_Mai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7585" cy="133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lang w:val="en-US" w:eastAsia="en-US"/>
              </w:rPr>
              <w:t>Дылян Павел Валерьевич</w:t>
            </w:r>
            <w:r>
              <w:rPr>
                <w:b/>
              </w:rPr>
              <w:t xml:space="preserve"> </w:t>
            </w:r>
            <w:r>
              <w:rPr/>
              <w:t>26.04.1976 г.р., прож. г. Быхов, м/р Колос, д. 92, кв. 2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. 205 ч. 2 УК РБ (кража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24.03.2018 задержан в г. Москва РФ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1:25:00Z</dcterms:created>
  <dc:creator>Admin</dc:creator>
  <dc:description/>
  <dc:language>en-US</dc:language>
  <cp:lastModifiedBy>uliana2</cp:lastModifiedBy>
  <cp:lastPrinted>2017-10-11T17:26:00Z</cp:lastPrinted>
  <dcterms:modified xsi:type="dcterms:W3CDTF">2018-04-27T11:25:00Z</dcterms:modified>
  <cp:revision>2</cp:revision>
  <dc:subject/>
  <dc:title>Скрывшиеся обвиняемые, разыскиваемые</dc:title>
</cp:coreProperties>
</file>