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sz w:val="30"/>
          <w:szCs w:val="30"/>
        </w:rPr>
        <w:t>Стойкие органические загрязнители (СОЗ)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 последнее время в ряду глобальных экологических угроз особую остроту приобрела проблема стойких органических загрязнителей. Воздействие СОЗ на здоровье и состояние экологии послужило основой для разработки международного соглашения с целью ликвидации или ограничения их распространения известного как Стокгольмская конвенция о СОЗ, которую подписали более 100 стран мира. Республика Беларусь присоединилась к Стокгольмской конвенции в 2004 году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блема СОЗ связана с обращением диоксинов и фуранов. В настоящее время диоксины и фураны стоят на ряду наиболее опасных химических веществ. Поступая в окружающую среду, диоксины и фураны включаются в биологический круговорот и накапливаются в живых организмах, в том числе в организме человек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ее опасным, с точки зрения образования диоксинов и фуранов, считается сжигание хлорсодержащих отходов производства. Целлюлозно-бумажная промышленность, цветная металлургия, пожары и другие процессы открытого горения, сжигания топлива являются источниками образования диоксино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сновными видами отходов, содержащих СОЗ, в Беларуси являются: выведенное из эксплуатации ПХБ-содержащее оборудование (силовые конденсаторы и трансформаторы), изъятые грунты, загрязненные ПХБ-содержащими жидкостями, а также непригодные пестициды, как идентифицированные, так и в виде неидентифицированных смесей, и загрязненная тара, образовавшаяся при переупаковке таких пестицид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о статьей 1 Стокгольмской конвенции Республика Беларусь ставит своей целью предотвращение либо сокращение связанного с непреднамеренными выбросами СОЗ риска для здоровья населения и окружающей среды, а также минимизацию воздействия на экосистемы, в связи с чем, в республике регулярно проводится мониторинг окружающей среды на содержание СОЗ в ее объектах: почвах, подземных водах, крупнейших рек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порядка 40% непригодных пестицидов от их общего объема размещено в 5 захоронениях, три из которых находятся на территории Витебской области (Верхнедвинское, Городокское, Поставское захоронения), одно – в Гомельской области (Петриковское захоронение) и одно – в Могилевской области (Дрибинское захоронени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итывая сложившуюся ситуацию, Минприроды РБ совместно с заинтересованными сторонами, а также с привлечением зарубежной помощи, проведена большая работа по обеспечению безопасного хранения непригодных пестицидов. Отработаны приемы безопасной переупаковки и длительного хранения непригодных пестицидов. Непригодные пестициды вывезены со складов из Брестской, Гомельской и Могилевской областей, также из 2 захоронений на территории Брестской и Гомельской областей для осуществления экологически безопасного хранения на КУП «Комплекс по переработке и захоронению токсичных промышленных отходов Гомельской области» - единственном объекте в республике, предназначенном для долговременного безопасного хранения опасных от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скольку в Республике Беларусь отсутствуют производства, способные обезвредить химические вещества группы СОЗ, обезвреживание таких отходов осуществляется за пределами нашей страны на специализированных предприятиях по обезвреживанию опасных химических от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Минприроды реализует проект ПРООН/ГЭФ «Устойчивое управление стойкими органическими загрязнителями и химическими веществами в Республике Беларусь, ГЭФ-6», в рамках которого запланирован вывоз за пределы Республики Беларусь и уничтожение более 4000 тонн СОЗ (пестицидов и ПХБ-содержащих отходов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ховская районная инспекция природных ресурсов и охраны окружающей среды напоминает, в соответствии с законодательством Республики Беларусь сжигание отходов в неустановленных местах и непредназначенных для этого установках запрещено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14:00Z</dcterms:created>
  <dc:creator>Быховская инспекция</dc:creator>
  <dc:description/>
  <cp:keywords/>
  <dc:language>en-US</dc:language>
  <cp:lastModifiedBy>bihov</cp:lastModifiedBy>
  <cp:lastPrinted>2020-02-19T13:29:00Z</cp:lastPrinted>
  <dcterms:modified xsi:type="dcterms:W3CDTF">2020-02-25T21:14:00Z</dcterms:modified>
  <cp:revision>2</cp:revision>
  <dc:subject/>
  <dc:title>     </dc:title>
</cp:coreProperties>
</file>