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937250" cy="395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ий сезон охоты на пернатую дичь открывается 11 марта и продлится до 7 мая.</w:t>
      </w:r>
    </w:p>
    <w:p>
      <w:pPr>
        <w:pStyle w:val="Style12"/>
        <w:spacing w:before="0" w:after="2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торой субботы марта в Беларуси стартует весенний сезон охоты на пернатую дичь, который продлится по второе воскресенье мая. Чтобы исключить негативные последствия для природы, охотиться весной следует с особым вниманием, четко соблюдая все нюансы правил. Охотиться следует в светлое время суток, кроме периода с 12.00 до 18.00.</w:t>
      </w:r>
    </w:p>
    <w:p>
      <w:pPr>
        <w:pStyle w:val="Style12"/>
        <w:spacing w:before="0" w:after="2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зрешено пролетных гусей: серого, белолобого, гуменника, канадскую казарку. Можно охотиться и на самцов (селезней) уток: кряквы, свиязи, гоголя, широконоски, чернети хохлатой, чирков - свистунка и трескунка, утки серой. Однако добывать самок этих видов запрещено. Также с этого года в период весенней охоты исключена из разрешенных к добыче видов красноголовая чернеть. Перед выездом на охоту рекомендуется детально изучить обновленные правила охоты, которые вступили в силу с 1 января 2021 года.</w:t>
      </w:r>
    </w:p>
    <w:p>
      <w:pPr>
        <w:pStyle w:val="Style12"/>
        <w:spacing w:before="0" w:after="214"/>
        <w:ind w:firstLine="708"/>
        <w:jc w:val="both"/>
        <w:rPr/>
      </w:pPr>
      <w:r>
        <w:rPr>
          <w:sz w:val="28"/>
          <w:szCs w:val="28"/>
        </w:rPr>
        <w:t>Охотиться на гусей и селезней уток можно ружейным способом (гладкоствольное охотничье оружие и патроны, снаряженные дробью) из засады только из скрадка либо с использованием маскировочного халата и только с подманиванием с помощью манка, подсадного гуся (утки) или чучел. Для сооружения скрадка можно использовать маскировочные сетки, брезент, пленку, сено, солому (в том числе тюки, скирды, стога), ветки деревьев и кустарников. Допускается использование вместо скрадка маскировочного халата (костюма), надетого на охотника и обеспечивающего его незаметное для охотничьих животных пребывание в угодьях. Все это делается с целью подманить птиц на близкое расстояние, чтобы охотник имел возможность отличить разрешенную к добыче дичь от запрещенной.</w:t>
      </w:r>
    </w:p>
    <w:p>
      <w:pPr>
        <w:pStyle w:val="Style12"/>
        <w:spacing w:before="0" w:after="2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а уточненная норма из новых правил охоты: охотник может покинуть место засады, в том числе скрадок, с расчехленным охотничьим оружием в целях добора подранка гуся на расстоянии не более 500 м, а подранка селезня - не более 200 м от места засады.</w:t>
      </w:r>
    </w:p>
    <w:p>
      <w:pPr>
        <w:pStyle w:val="Style12"/>
        <w:spacing w:before="0" w:after="2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период весенней охоты теперь можно добывать баклана, сизого голубя, серую и белую большую цаплю. Способы и орудия должны соответствовать применяемым при охоте на гусей и селезней уток.</w:t>
      </w:r>
    </w:p>
    <w:p>
      <w:pPr>
        <w:pStyle w:val="Style12"/>
        <w:spacing w:before="0" w:after="2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озыска и подачи добытой дичи следует использовать охотничьих собак определенных пород - терьеров, такс, легавых, спаниелей, ретриверов, водных собак.</w:t>
      </w:r>
    </w:p>
    <w:p>
      <w:pPr>
        <w:pStyle w:val="Style12"/>
        <w:spacing w:before="0" w:after="2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весеннего сезона охоты на пернатых не должна превышать 28 охотничьих дней в течение разрешенного периода, за исключением охоты по охотничьим турам. Конкретные сроки в диапазоне со второй субботы марта по второе воскресенье мая устанавливает охотпользователь отдельно для каждого из перечисленных видо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00"/>
      <w:sz w:val="18"/>
      <w:shd w:fill="FFFFFF" w:val="clear"/>
      <w:lang w:val="be-BY"/>
    </w:rPr>
  </w:style>
  <w:style w:type="character" w:styleId="Style7">
    <w:name w:val="Название Знак"/>
    <w:qFormat/>
    <w:rPr>
      <w:b/>
      <w:color w:val="000000"/>
      <w:sz w:val="22"/>
      <w:shd w:fill="FFFFFF" w:val="clear"/>
      <w:lang w:val="be-BY"/>
    </w:rPr>
  </w:style>
  <w:style w:type="character" w:styleId="7">
    <w:name w:val="Заголовок 7 Знак"/>
    <w:qFormat/>
    <w:rPr>
      <w:sz w:val="28"/>
      <w:lang w:val="be-BY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Underpoint">
    <w:name w:val="underpoint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  <w:lang w:val="ru-RU"/>
    </w:rPr>
  </w:style>
  <w:style w:type="paragraph" w:styleId="Style12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19:00Z</dcterms:created>
  <dc:creator>main</dc:creator>
  <dc:description/>
  <dc:language>en-US</dc:language>
  <cp:lastModifiedBy>uliana2</cp:lastModifiedBy>
  <cp:lastPrinted>2022-10-06T08:19:00Z</cp:lastPrinted>
  <dcterms:modified xsi:type="dcterms:W3CDTF">2023-03-12T14:19:00Z</dcterms:modified>
  <cp:revision>2</cp:revision>
  <dc:subject/>
  <dc:title>ДЗЯРЖАЎНАЯ ІНСПЕКЦЫЯ</dc:title>
</cp:coreProperties>
</file>