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5"/>
          <w:szCs w:val="45"/>
          <w:lang w:eastAsia="ru-RU"/>
        </w:rPr>
        <w:t>Внимание нерес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5"/>
          <w:szCs w:val="4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рест – это одно из наиболее важных звеньев в жизненном цикле рыбы. Большинство видов рыб, обитающих в водоемах и водотоках Беларуси, относится к весенне-нерестующим. В этот период необходимы дополнительные охранные мероприятия, обеспечивающие возможность рыбе дать многочисленное и жизнестойкое потом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20740" cy="3608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ной первой под действие запретных мер, предусмотренных Правилами любительского рыболовства и Правилами ведения рыболовного хозяйства, утвержденными Указом Президента Республики Беларусь от 21.07.2021 № 284 (далее – Правила) подпадает щука, лов которой (любительский и промысловый) в Брестской, Гомельской, Минской, Гродненской и Могилевской области с 1 марта по 15 апреля, в Витебской области с 9 марта по 23 апреля запрещ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равилами с 20 марта по 18 мая в рыболовных угодьях Брестской и Гомельской областях, с 1 апреля по 30 мая в рыболовных угодьях Гродненской, Минской, а также в г. Минске, Могилевской областях, с 10 апреля по 8 июня в рыболовных угодьях Витебской области любительское рыболовство разрешается только одной удочкой с одним крючком или одним спиннингом, оснащенным одной искусственной приманкой, имеющей не более двух одинарных, или двойных или тройных крючков, в светлое время суток с берега (без захода в воду), а также со льда или искусственных сооружений, в отношении которых не установлены ограничения и запреты на хозяйственную деятель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боловам разрешается использование подсачека для подъема из воды рыбы, выловленной удочкой либо спиннин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ысловое рыболовство в данные периоды Правилами запрещ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в это время любых других орудий или способов лова является нарушением Правил и квалифицируется по первой части статьи 16.25 Кодекса Республики Беларусь об административных правонарушениях «Добыча рыбы или других водных животных без надлежащего на то разрешения, либо в запретное время и сроки, либо в запрещенных местах, либо запрещенными орудиями, либо запрещенными способами, а равно попытка такой добычи» и влечет наложение на граждан штрафа в размере от 10 до 30 базовых велич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законном изъятии рыбы в периоды запрета вред, причиненный окружающей среде, возмещается на основании такс, установленных постановлением Совета Министров Республики Беларусь от 11.04.2022 № 219, в тройном размере по каждому изъятому виду ры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и же периоды Правилами запрещается использование гражданами судов.     Указанное нарушение Правил квалифицируется по четвертой части вышеуказанной статьи КоАП Республики Беларусь и влечет наложение штрафа в размере до 10 базовых величин. Использование судов в периоды запрета допускается только на основании разрешения, принятого районным или городским исполнительным комитетом, в случаях необходимости их использования для передвижения по водному объекту в хозяйственных, транспортных, спортивных и туристических целях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сударственная инспекция надеется на Ваше бережное и внимательное отношение к природным ресурса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 телефон «горячей линии» инспекции, обратившись по которым, любой гражданин может сообщить о фактах совершения нарушений природоохранного законодательства. Анонимность и конфиденциальность гарант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ховская межрайонная инспекция охраны животного и растительного ми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3353, г. Быхов, ул. Авиационная, д. 9 «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8 (02231)   72-1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ховской межрайонной инспекции</w:t>
        <w:tab/>
        <w:t xml:space="preserve">                              А.М. Бос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Дата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09:00Z</dcterms:created>
  <dc:creator>UserXP</dc:creator>
  <dc:description/>
  <dc:language>en-US</dc:language>
  <cp:lastModifiedBy>uliana2</cp:lastModifiedBy>
  <cp:lastPrinted>2018-04-02T11:23:00Z</cp:lastPrinted>
  <dcterms:modified xsi:type="dcterms:W3CDTF">2023-03-30T09:09:00Z</dcterms:modified>
  <cp:revision>2</cp:revision>
  <dc:subject/>
  <dc:title/>
</cp:coreProperties>
</file>