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vanish/>
          <w:color w:val="505050"/>
          <w:sz w:val="20"/>
          <w:szCs w:val="20"/>
          <w:lang w:eastAsia="pl-PL"/>
        </w:rPr>
      </w:pPr>
      <w:r>
        <w:rPr>
          <w:rFonts w:eastAsia="Times New Roman" w:cs="Arial"/>
          <w:vanish/>
          <w:color w:val="50505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  <w:t>ПРОЕКТНАЯ ЗАЯВКА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  <w:t xml:space="preserve">НА МАЛЫЙ ГРАНТ ПОЛЬСКОЙ ПРОГРАММЫ СОТРУДНИЧЕСТВА В ЦЕЛЯХ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  <w:t xml:space="preserve">БЕЛАРУСЬ-2018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  <w:t>НАЗВАНИЕ ПРОЕКТА (на русском и английском языках)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50505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505050"/>
          <w:sz w:val="20"/>
          <w:szCs w:val="20"/>
          <w:lang w:val="ru-RU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05050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color w:val="505050"/>
          <w:sz w:val="30"/>
          <w:szCs w:val="30"/>
          <w:lang w:val="ru-RU" w:eastAsia="pl-PL"/>
        </w:rPr>
        <w:t>Солнце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val="ru-RU" w:eastAsia="pl-PL"/>
        </w:rPr>
        <w:t>для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val="ru-RU" w:eastAsia="pl-PL"/>
        </w:rPr>
        <w:t>всех</w:t>
      </w:r>
      <w:r>
        <w:rPr>
          <w:rFonts w:eastAsia="Times New Roman" w:cs="Times New Roman" w:ascii="Times New Roman" w:hAnsi="Times New Roman"/>
          <w:color w:val="505050"/>
          <w:sz w:val="30"/>
          <w:szCs w:val="30"/>
          <w:lang w:val="en-US" w:eastAsia="pl-PL"/>
        </w:rPr>
        <w:t>/ The sun is for everyb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color w:val="505050"/>
          <w:sz w:val="30"/>
          <w:szCs w:val="30"/>
          <w:lang w:val="en-US" w:eastAsia="pl-PL"/>
        </w:rPr>
      </w:pPr>
      <w:r>
        <w:rPr>
          <w:rFonts w:eastAsia="Times New Roman" w:cs="Times New Roman" w:ascii="Times New Roman" w:hAnsi="Times New Roman"/>
          <w:vanish/>
          <w:color w:val="505050"/>
          <w:sz w:val="30"/>
          <w:szCs w:val="3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vanish/>
          <w:color w:val="505050"/>
          <w:sz w:val="20"/>
          <w:szCs w:val="20"/>
          <w:lang w:val="en-US" w:eastAsia="pl-PL"/>
        </w:rPr>
      </w:pPr>
      <w:r>
        <w:rPr>
          <w:rFonts w:eastAsia="Times New Roman" w:cs="Arial" w:ascii="Times New Roman" w:hAnsi="Times New Roman"/>
          <w:vanish/>
          <w:color w:val="50505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ru-RU" w:eastAsia="pl-PL"/>
        </w:rPr>
      </w:pPr>
      <w:r>
        <w:rPr>
          <w:rFonts w:eastAsia="Times New Roman" w:cs="Arial"/>
          <w:b/>
          <w:sz w:val="20"/>
          <w:szCs w:val="20"/>
          <w:lang w:val="ru-RU" w:eastAsia="pl-PL"/>
        </w:rPr>
        <w:t>ПАРТНЕР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351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Наименование партнера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 учреждение образования «Быховский центр коррекционно-развивающего обучения и реабилитации»</w:t>
            </w:r>
          </w:p>
        </w:tc>
      </w:tr>
      <w:tr>
        <w:trPr>
          <w:trHeight w:val="175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-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  <w:t xml:space="preserve">Основные цели и области деятельности партнера </w:t>
            </w:r>
          </w:p>
        </w:tc>
      </w:tr>
      <w:tr>
        <w:trPr>
          <w:trHeight w:val="108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ЦКРОиР обеспечивает создание комплексной системы психолого-медико-педагогической помощи лицам с особенностями психофизического развития и осуществляет образовательную, в том числе в рамках оказания ранней комплексной помощи детям в возрасте до трех лет, коррекционно-педагогическую, диагностическую, социальную, методическую, консультативную и информационно-аналитическую деятельность, оказание психологической помощ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РОиР на территории соответствующей административно-территориальной единицы в сфере специального образования решает следующие задачи: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лиц с особенностями психофизического развития и их психолого-медико-педагогическое обследование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бразовательной программы специального образования на уровне дошкольного образования для лиц с интеллектуальной недостаточностью и образовательной программы специального образования на уровне общего среднего образования для лиц с интеллектуальной недостаточностью;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ранней комплексной помощи;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, защита и укрепление физического и психического здоровья обучающихся, проведение оздоровительных мероприятий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ая реабилитация лиц с тяжелыми и (или) множественными физическими и (или) психическими нарушениями, предоставление им равных возможностей для активного участия в социокультурной жизни общества, формирование и развитие необходимых умений и способностей для максимально возможной самостоятельной жизни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бразовательной программы дополнительного образования детей и молодежи в объединениях по интересам или индивидуально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 ведение государственными ЦКРОиР банка данных о детях с особенностями психофизического развития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ая помощь педагогическим работникам при реализации образовательных программ специального образования в учреждениях дошкольного и общего среднего образования;</w:t>
            </w:r>
          </w:p>
          <w:p>
            <w:pPr>
              <w:pStyle w:val="Style2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социально-педагогическая поддержка и психологическая помощь обучающимся, их законным представителям в гармонизации семейных отношений, формировании правильной оценки и положительных установок на перспективы развития возможностей и жизненного самоопределения лиц с особенностями психофизического развития;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бучающихся с особенностями психофизического развития, их законных представителей, педагогических работников по вопросам развития, обучения и воспитания лиц с особенностями психофизического развития;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в сфере специального образования государственными ЦКРОиР на территории соответствующей административно-территориальной единицы;</w:t>
            </w:r>
          </w:p>
          <w:p>
            <w:pPr>
              <w:pStyle w:val="Style2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онно-просветительская деятельность с целью формирования позитивного общественного мнения и толерантного отношения к лицам с особенностями психофизического развития.</w:t>
            </w:r>
          </w:p>
        </w:tc>
      </w:tr>
      <w:tr>
        <w:trPr>
          <w:trHeight w:val="105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-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  <w:t xml:space="preserve">Предыдущий опыт партнера в реализации подобных заявляемому проекту заданий </w:t>
            </w:r>
          </w:p>
        </w:tc>
      </w:tr>
      <w:tr>
        <w:trPr>
          <w:trHeight w:val="105" w:hRule="atLeast"/>
        </w:trPr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КРОиР участвовал в течение 6 лет в разных проектах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ru-RU" w:eastAsia="pl-PL"/>
        </w:rPr>
      </w:pPr>
      <w:r>
        <w:rPr>
          <w:rFonts w:eastAsia="Times New Roman" w:cs="Arial"/>
          <w:b/>
          <w:sz w:val="20"/>
          <w:szCs w:val="20"/>
          <w:lang w:val="ru-RU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ru-RU" w:eastAsia="pl-PL"/>
        </w:rPr>
      </w:pPr>
      <w:r>
        <w:rPr>
          <w:rFonts w:eastAsia="Times New Roman" w:cs="Arial"/>
          <w:b/>
          <w:sz w:val="20"/>
          <w:szCs w:val="20"/>
          <w:lang w:val="ru-RU" w:eastAsia="pl-PL"/>
        </w:rPr>
        <w:t>ОСНОВНЫЕ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val="ru-RU" w:eastAsia="pl-PL"/>
        </w:rPr>
        <w:t>СВЕДЕНИЯ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val="ru-RU" w:eastAsia="pl-PL"/>
        </w:rPr>
        <w:t>О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val="ru-RU" w:eastAsia="pl-PL"/>
        </w:rPr>
        <w:t>ПРОЕКТЕ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ru-RU" w:eastAsia="pl-PL"/>
        </w:rPr>
      </w:pPr>
      <w:r>
        <w:rPr>
          <w:rFonts w:eastAsia="Times New Roman" w:cs="Arial"/>
          <w:b/>
          <w:sz w:val="20"/>
          <w:szCs w:val="20"/>
          <w:lang w:val="ru-RU" w:eastAsia="pl-PL"/>
        </w:rPr>
      </w:r>
    </w:p>
    <w:tbl>
      <w:tblPr>
        <w:tblW w:w="934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297" w:hRule="atLeast"/>
        </w:trPr>
        <w:tc>
          <w:tcPr>
            <w:tcW w:w="9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6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 w:eastAsia="pl-PL"/>
              </w:rPr>
              <w:t>Место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 w:eastAsia="pl-PL"/>
              </w:rPr>
              <w:t>выполнения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 w:eastAsia="pl-PL"/>
              </w:rPr>
              <w:t>проекта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Просим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обосновать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выбор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места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реализации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проекта</w:t>
            </w: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49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КРОиР является специальным учреждением образования, который реализует права детей-инвалидов с ОПФР в регионе. В ЦКРОиР имеются достаточные площади для создания условий, имеются квалифицированные и инициативные специалисты. </w:t>
            </w:r>
          </w:p>
          <w:p>
            <w:pPr>
              <w:pStyle w:val="Normal"/>
              <w:spacing w:lineRule="auto" w:line="240" w:before="0" w:after="60"/>
              <w:ind w:left="49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6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 w:eastAsia="pl-PL"/>
              </w:rPr>
              <w:t xml:space="preserve">Бенефициары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Просим указать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группы, которым адресован проект и которые получат непосредственную поддержк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Tahoma"/>
                <w:color w:val="949494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 xml:space="preserve">планируемое количество человек, которые будут непосредственно участвовать в отдельных элементах проекта </w:t>
            </w:r>
          </w:p>
        </w:tc>
      </w:tr>
      <w:tr>
        <w:trPr>
          <w:trHeight w:val="624" w:hRule="atLeast"/>
        </w:trPr>
        <w:tc>
          <w:tcPr>
            <w:tcW w:w="9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ru-RU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-инвалиды с ОПФР Быховского района, местные специалисты, работающие с данной категорией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15 детей-инвалидов с ОПФР, проживающих в городе и район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val="ru-RU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  <w:t>ОПИСАНИЕ ПРОЕКТА</w:t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bCs/>
          <w:color w:val="000000"/>
          <w:sz w:val="20"/>
          <w:szCs w:val="20"/>
          <w:lang w:val="ru-RU"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val="ru-RU" w:eastAsia="pl-PL"/>
        </w:rPr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62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-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боснование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реализации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роекта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включая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описание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возможной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связи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с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редыдущими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одобными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мероприятиями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партнера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 xml:space="preserve">Следует обосновать необходимость реализации проекта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представить проблему, ответом на которую является прое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Tahoma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обосновать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каким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образом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реализация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проекта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будет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способствовать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решению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>проблемы</w:t>
            </w:r>
            <w:r>
              <w:rPr>
                <w:rFonts w:eastAsia="Times New Roman" w:cs="Tahoma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ahoma"/>
                <w:i/>
                <w:color w:val="000000"/>
                <w:sz w:val="20"/>
                <w:szCs w:val="20"/>
                <w:lang w:val="ru-RU" w:eastAsia="pl-PL"/>
              </w:rPr>
              <w:t xml:space="preserve">указать, вписывается ли проект и каким образом в мероприятия, проводимые в стране </w:t>
            </w:r>
          </w:p>
        </w:tc>
      </w:tr>
      <w:tr>
        <w:trPr>
          <w:trHeight w:val="27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3405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банке данных детей с особенностями психофизического развития (далее-ОПФР), детей-инвалидов Быховского района на 15.01.2018 состоит 425 детей. В ЦКРОиР обучаются 28. Из них 15 детей с тяжелыми и (или) множественными нарушениями, дети-инвалиды, 5 детей с аутистическими нарушениями. Для данной категории детей необходима индивидуализация обучения, но и полезность расширения социальных контактов, преодоления изолированности от окружающей действительности. Образовательные потребности детей данной категории своеобразны и требуют специальных условий, специальной образовательной адаптивной среды. В результате данной работы будет создана специальная образовательная адаптивная среда, улучшатся условия жизни данной категории детей и их социализац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ind w:left="-83" w:hanging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Цель реализации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>Необходимо указать цель проекта, относящуюся к ключевой проблеме, которая должна быть решена при помощи проекта, а также группы конечных бенефициаров, на которые проект направлен. Дополнительно следует описать, каким образом реализация проекта будет способствовать устойчивому улучшению ситуации бенефициаров.</w:t>
            </w:r>
          </w:p>
        </w:tc>
      </w:tr>
      <w:tr>
        <w:trPr>
          <w:trHeight w:val="23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ить условия жизни целевой группы, создать специальную образовательную адаптивную среду для детей-инвалидов с ОПФР.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будет создана специальная образовательная адаптивная среда для детей-инвалидов с ОПФР (комната социальной адаптации, уголки для детей с аутистическими нарушениями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Улучшатся условия жизни целево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Описание мероприятий прое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ointer1"/>
                <w:rFonts w:ascii="Calibri" w:hAnsi="Calibri" w:cs="Calibri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 xml:space="preserve">Следует представлять мероприятия, проводимые в рамках проекта, вместе с информацией о месте и группе бенефициаров, которая примет участие в отдельных мероприятиях. Названия мероприятий должны указывать на предмет поручаемых заданий, напр., ремонтно-монтажные работы, обеспечение оборудования конференц-зала для проведения обучения в сфере, модернизация строительной мастерской для проведения практических занятий для инвалидов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Pointer1"/>
                <w:rFonts w:cs="Calibri"/>
                <w:i/>
                <w:color w:val="000000"/>
                <w:sz w:val="20"/>
                <w:szCs w:val="20"/>
                <w:lang w:val="ru-RU"/>
              </w:rPr>
              <w:t xml:space="preserve">В проекте могут также учитываться промоакции. </w:t>
            </w:r>
          </w:p>
        </w:tc>
      </w:tr>
      <w:tr>
        <w:trPr>
          <w:trHeight w:val="512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2951"/>
              <w:gridCol w:w="1825"/>
              <w:gridCol w:w="1944"/>
              <w:gridCol w:w="1833"/>
            </w:tblGrid>
            <w:tr>
              <w:trPr/>
              <w:tc>
                <w:tcPr>
                  <w:tcW w:w="65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п/п</w:t>
                  </w:r>
                </w:p>
              </w:tc>
              <w:tc>
                <w:tcPr>
                  <w:tcW w:w="2951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Название мероприятия / деятельности</w:t>
                  </w:r>
                </w:p>
              </w:tc>
              <w:tc>
                <w:tcPr>
                  <w:tcW w:w="1825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Участники</w:t>
                  </w:r>
                </w:p>
              </w:tc>
              <w:tc>
                <w:tcPr>
                  <w:tcW w:w="1944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Результаты (количественные и качественные)</w:t>
                  </w:r>
                </w:p>
              </w:tc>
              <w:tc>
                <w:tcPr>
                  <w:tcW w:w="183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Время проведения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992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пределение детей из числа детей-инвалидов с ОПФР, которые будут участвовать в реализации проекта</w:t>
                  </w:r>
                </w:p>
              </w:tc>
              <w:tc>
                <w:tcPr>
                  <w:tcW w:w="1825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ети-инвалиды ОПФР района</w:t>
                  </w:r>
                </w:p>
              </w:tc>
              <w:tc>
                <w:tcPr>
                  <w:tcW w:w="1944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 детей будут охвачены помощью</w:t>
                  </w:r>
                </w:p>
              </w:tc>
              <w:tc>
                <w:tcPr>
                  <w:tcW w:w="183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 месяц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992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оздание специальной адаптивной образовательной среды, оснащение комнаты социальной адаптации  (приобретение мебели и оборудования)</w:t>
                  </w:r>
                </w:p>
              </w:tc>
              <w:tc>
                <w:tcPr>
                  <w:tcW w:w="1825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 дете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ктивное использование данной комнаты, взаимодействие со здоровыми сверстниками для улучшения социализации</w:t>
                  </w:r>
                </w:p>
              </w:tc>
              <w:tc>
                <w:tcPr>
                  <w:tcW w:w="183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4-8 месяц </w:t>
                  </w:r>
                </w:p>
              </w:tc>
            </w:tr>
            <w:tr>
              <w:trPr/>
              <w:tc>
                <w:tcPr>
                  <w:tcW w:w="65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right" w:pos="992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951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спространение опыта по использованию социально-бытовой комнаты</w:t>
                  </w:r>
                </w:p>
              </w:tc>
              <w:tc>
                <w:tcPr>
                  <w:tcW w:w="1825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5 дете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ыпуск памяток, брошюр, буклетов</w:t>
                  </w:r>
                </w:p>
              </w:tc>
              <w:tc>
                <w:tcPr>
                  <w:tcW w:w="1833" w:type="dxa"/>
                  <w:tcBorders>
                    <w:top w:val="single" w:sz="4" w:space="0" w:color="948A54"/>
                    <w:left w:val="single" w:sz="4" w:space="0" w:color="948A54"/>
                    <w:bottom w:val="single" w:sz="4" w:space="0" w:color="948A54"/>
                    <w:right w:val="single" w:sz="4" w:space="0" w:color="948A54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right" w:pos="9921" w:leader="none"/>
                    </w:tabs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-12 меся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505050"/>
          <w:sz w:val="20"/>
          <w:szCs w:val="20"/>
          <w:lang w:val="ru-RU" w:eastAsia="pl-PL"/>
        </w:rPr>
      </w:pPr>
      <w:r>
        <w:rPr>
          <w:rFonts w:eastAsia="Times New Roman" w:cs="Arial"/>
          <w:color w:val="505050"/>
          <w:sz w:val="20"/>
          <w:szCs w:val="20"/>
          <w:lang w:val="ru-RU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val="ru-RU" w:eastAsia="pl-PL"/>
        </w:rPr>
        <w:t>БЮДЖЕТ ПРОЕКТА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(</w:t>
      </w:r>
      <w:r>
        <w:rPr>
          <w:rFonts w:eastAsia="Times New Roman" w:cs="Arial"/>
          <w:b/>
          <w:sz w:val="20"/>
          <w:szCs w:val="20"/>
          <w:lang w:val="ru-RU" w:eastAsia="pl-PL"/>
        </w:rPr>
        <w:t>в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u w:val="single"/>
          <w:lang w:val="ru-RU" w:eastAsia="pl-PL"/>
        </w:rPr>
        <w:t>ЕВРО</w:t>
      </w:r>
      <w:r>
        <w:rPr>
          <w:rFonts w:eastAsia="Times New Roman" w:cs="Arial"/>
          <w:b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15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sz w:val="20"/>
                <w:szCs w:val="20"/>
                <w:lang w:val="ru-RU" w:eastAsia="pl-PL"/>
              </w:rPr>
              <w:t>Название мероприят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val="ru-RU" w:eastAsia="pl-PL"/>
              </w:rPr>
              <w:t>Полная стоимость мероприятия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val="ru-RU" w:eastAsia="pl-PL"/>
              </w:rPr>
              <w:t>СУММ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val="ru-RU"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val="ru-RU" w:eastAsia="pl-PL"/>
              </w:rPr>
              <w:t>ЕВРО</w:t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8178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name1">
    <w:name w:val="p_name1"/>
    <w:qFormat/>
    <w:rPr>
      <w:rFonts w:ascii="Times" w:hAnsi="Times" w:cs="Times"/>
      <w:b/>
      <w:bCs/>
      <w:color w:val="ABABAB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Pointer1">
    <w:name w:val="pointer1"/>
    <w:qFormat/>
    <w:rPr>
      <w:rFonts w:ascii="Verdana" w:hAnsi="Verdana" w:cs="Tahoma"/>
      <w:color w:val="949494"/>
      <w:sz w:val="14"/>
      <w:szCs w:val="14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wozniake</dc:creator>
  <dc:description/>
  <cp:keywords/>
  <dc:language>en-US</dc:language>
  <cp:lastModifiedBy>Пользователь</cp:lastModifiedBy>
  <cp:lastPrinted>2017-11-06T09:08:00Z</cp:lastPrinted>
  <dcterms:modified xsi:type="dcterms:W3CDTF">2018-03-07T08:02:00Z</dcterms:modified>
  <cp:revision>8</cp:revision>
  <dc:subject/>
  <dc:title/>
</cp:coreProperties>
</file>