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  <w:u w:val="single"/>
        </w:rPr>
        <w:t xml:space="preserve">СПИСОК ЛИЦ РАЗЫСКИВАЕМЫХ БЫХОВСКИМ РОВ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  <w:u w:val="single"/>
        </w:rPr>
        <w:t>на 21.04.2018 года</w:t>
      </w:r>
    </w:p>
    <w:tbl>
      <w:tblPr>
        <w:tblW w:w="104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49"/>
        <w:gridCol w:w="607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Ф.И.О. дата рождения, место жительств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стоятельства (причина розыска), номер дел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Преступники 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ауров Николай Адамович 14.07.1952 г.р., прож. д. Чечевичи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05 ч. 2 УК РБ. РД 748 от 19.05.2004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рагун Ольга Михайловна 18.03.1976 г.р., прож. г. Быхов, ул. Пролетарская, 119, кв. 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07 ч. 1 УК РБ. РД 1016 от 14.08.2007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олуян Сергей Аркадьевич 19.03.1961 г.р., житель РФ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09 ч. 1 УК РБ. РД 9017081031 от 29.12.2009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Холостович Александр Михайлович 09.03.1963 г.р., прож. д. Воронин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клоняется от отбытия наказания в виде исправительных работ. РД 11017081013 от 28.07.2011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жураева Ольга Ивановна 10.08.1962 г.р., прож. Украина, г. Днепропетровс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23 УК РБ. РД 12017081012 от 29.08.2012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ваков Александр Александрович 15.01.1991 г.р., прож. г. Витебс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05 ч. 1 УК РБ. РД 15017081008 от 14.08.2015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ваков Николай Игоревич, 07.08.1990 г.р., г. Быхов, ул. М. Горького, д. 5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317-1 ч. 2 УК РБ, РД 16017081015 от 10.10.2016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Тишков Андрей Васильевич, 15.05.1976 г.р., д. Вейно, ул. Вейнянская, д. 1, кв. 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Обвиняется в совершении преступления, предусмотренного ст. 281 ч. 4 УК РБ, РД 16017081017 от 14.10.2016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ылян Павел Валерьевич 26.04.1976 г.р., прож. г.Быхов, м/р Колос, д.92/2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Обвиняется в совершении преступления, предусмотренного ст. 205 ч.2 УК РБ, РД 18017081001 от 05.03.2018 г. </w:t>
            </w:r>
            <w:r>
              <w:rPr>
                <w:b/>
                <w:sz w:val="20"/>
                <w:szCs w:val="20"/>
              </w:rPr>
              <w:t>(24.03.2018 задержан в Москве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Без вести пропавшие 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адькова Ольга Михайловна 03.10.1962 г.р., прож. г. Быхов, ул. М. Богдановича, д. 3А, кв. 6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5.10.2001 в 05.20 часов пропала вблизи ж/д вокзала г. Быхова и до настоящего времени о её местонахождении ничего неизвестно. РД 579 от 26.10.2001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ливинский Виктор Леонидович 18.03.1954 г.р., прож. д. Неряж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0.03.2002 года ушел из дома в д. Неряж Быховского района и до настоящего времени его местонахождение не известно. РД 599 от 22.03.2002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ельков Дмитрий Алексеевич, 08.11.1958 г.р., прож. д. Искань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6.09.2005 года ушел из дома в д. Искань, Быховского района, и до настоящего времени его местонахождение не известно. РД 927 от 16.06.2006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Морозов Виктор Викторович 03.09.1965 г.р., прож. г. Быхов, ул. Щорса, д. 2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сентябре 2001 года уехал на заработки в РФ, Московскую область, г.Серпухов и до настоящего времени его местонахождение не известно. РД 991 от 23.03.2007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рищепчик Михаил Борисович 21.11.1959 г.р., прож. г. Быхов, ул. Ворошилова, д. 1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мае 2005 года уехал на заработки в РФ и по настоящее время его местонахождение не известно. РД 1020 от 13.09.2007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ондарева Светлана Николаевна 11.11.1967 г.р., прож. г. Быхов, ул. Тимчука, д. 41А, кв. 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ехала на заработки в РФ, где работала в г.Санкт Петербурге, водителем троллейбуса. РД 1024 от 27.09.2007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олков Николай Тимофеевич 01.02.1952 г.р., прож. д. Круглиц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7.05.2008 года ушел из дома и до настоящего времени его местонахождение не известно. РД 8017083005 от 27.05.2008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емцев Михаил Викторович 12.01.1959 г.р., прож. д. Лудчицы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ехал на заработки в Российскую Федерацию, Ленинградскую область, Гатчинский район, п. Вырица и по настоящее время его местонахождение не известно. РД 9017083004 от 05.02.2009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Непогодин Виктор Борисович 24.04.1965 г.р., прож. д. Тощица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Который 25.09.2005 года ушел из дома в не известном направлении. РД 9017083012 от 05.08.2009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Балазечко Николай Алексеевич 09.05.1969 г.р., прож. д. Барколабо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0.10.2009 года около 04.00 часов при обходе территории выпаса скота пропал и больше о его местонахождении ничего не известно. РД 9017083014 от 23.10.2009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рагунов Владимир Сергеевич 04.03.1948 г.р., прож. г. Быхов, м/р Колос, 92, кв. 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1995-1997 году выехал на заработки в РФ г.Москва и больше о его местонахождении ничего не известно. РД 10017083003 от 21.06.2010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Злепушков Сергей Николаевич 01.05.1979 г.р.. прож. д. Прибор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31.05.2011 года около 19.00 часов ушел из дома и по настоящее время его место нахождения не известно. РД 11017083006 от 02.06.2011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ндреенко Валерий Евгеньевич, 05.05.1954 г.р., прож. д. Вьюн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0.07.2012 г. около 5.00 часов ушел в лес около д.Вьюн Быховского района и до настоящего времени его местонахождение не известно. РД 12017083004 от 08.08.2012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Пасюков Виталий Васильевич 11.11.1974 г.р., прож. г. Быхов, ул. Гришина, д. 1, кв. 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6.05.2013 выехал на заработки в РФ г.п. Белые Столбы и до настоящего времени его местонахождение не известно. РД 13017083006 от 30.09.2013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еруго Николай Леонидович 05.02.1967 г.р., прож. г. Минск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26.10.2014 утонул в р. Днепр  вблизи д. Таймоново Быховского района и до настоящего времени его местонахождение неизвестно. РД 14017083008 от 07.11.2014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Андреев Александр Геннадьевич 03.05.1970 г.р., прож. г. Быхов, ул. Кирова, д. 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2006 году выехал на заработки в РФ и до настоящего времени о его местонахождении ничего неизвестно. РД 14017083010 от 17.12.2014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Новиков Василий Григорьевич 10.08.1929 г.р., прож. г. Быхов, ул. Мичурина, д. 2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В ноябре 1995 году уехал в РФ на заработки и его местонахождение не известно . РД 17017083002 от 14.04.2017 г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Должники по гражданским и экономическим делам 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мыков Юрий Александрович 15.06.1984 г.р., прож. д. Годылево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Уклоняется от уплаты алиментов, ДРД 13017082031 от 03.08.2013 г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еменович Павел Павл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19.07.1964 г.р., прож. д. Ветренка ул. Школьная. Д. 2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ABF8F" w:val="clear"/>
              </w:rPr>
              <w:t>Уклоняется от уплаты расходов на содержание детей ДРД 17017082045 от 29.12.201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атвеенко Роксана Николаевна 22.11.1994 г.р.,д. Городец, ул. Карабановская, 12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ABF8F" w:val="clear"/>
              </w:rPr>
              <w:t>Уклоняется от уплаты задолженности в пользу ИМНС РБ. ДРД 18017082009 от 16.03.20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Дорохов Александр Николаевич 23.02.1975 г.р., д. Городец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  <w:shd w:fill="FABF8F" w:val="clear"/>
              </w:rPr>
              <w:t>Уклоняется от уплаты задолженности в пользу ЗАО «Идея Банк». ДРД 18017082011 от 19.04.20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08</Words>
  <Characters>6073</Characters>
  <CharactersWithSpaces>5177</CharactersWithSpaces>
  <Company>Home-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Admin</dc:creator>
  <dc:description/>
  <dc:language>en-US</dc:language>
  <cp:lastModifiedBy/>
  <cp:lastPrinted>2017-11-28T05:46:00Z</cp:lastPrinted>
  <dcterms:modified xsi:type="dcterms:W3CDTF">2018-04-21T07:40:00Z</dcterms:modified>
  <cp:revision>21</cp:revision>
  <dc:subject/>
  <dc:title>СПИСОК ЛИЦ РАЗЫСКИВАЕМЫХ БЫХОВСКИМ РОВ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