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40" w:before="240" w:after="240"/>
        <w:jc w:val="center"/>
        <w:rPr/>
      </w:pPr>
      <w:r>
        <w:rPr/>
        <w:t>СВЕДЕНИЯ ИЗ РЕЕСТРА ПУСТУЮЩИХ ДОМОВ БЫХОВСКОГО РАЙОН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(320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Рабочий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абоч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61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,10 г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аключение комисси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7.06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(323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Верхняя 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абоч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54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 сарай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.02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2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1.02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Начальник отдела жилищно-коммунального хозяйства Быховского районного исполнительного комитета </w:t>
            </w:r>
          </w:p>
          <w:p>
            <w:pPr>
              <w:pStyle w:val="Table10"/>
              <w:rPr/>
            </w:pPr>
            <w:r>
              <w:rPr/>
              <w:t>Морозов И.О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 (327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Заводчик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9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55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 сарай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.03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2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0.03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4"/>
        <w:gridCol w:w="2299"/>
        <w:gridCol w:w="1491"/>
        <w:gridCol w:w="566"/>
        <w:gridCol w:w="2322"/>
        <w:gridCol w:w="102"/>
        <w:gridCol w:w="1387"/>
        <w:gridCol w:w="746"/>
        <w:gridCol w:w="1253"/>
        <w:gridCol w:w="140"/>
        <w:gridCol w:w="1860"/>
      </w:tblGrid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(328)</w:t>
            </w:r>
          </w:p>
        </w:tc>
        <w:tc>
          <w:tcPr>
            <w:tcW w:w="1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Чигуночна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8,0 м.к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58 г.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 сарай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.03.20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28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0.03.2018</w:t>
            </w:r>
          </w:p>
        </w:tc>
      </w:tr>
      <w:tr>
        <w:trPr>
          <w:trHeight w:val="23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 (334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Холстово, Холстовский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62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, 1 сарай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1.05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34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2.05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 (345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Малиновка, Новобыховский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7 (346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Истопки, Новобыховский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9,8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,3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0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 (347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аг.Смолица,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еле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, три сарая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9 (348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Кучин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Мостов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8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 (349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Глухская Селиб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ухская Селиб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27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9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 (351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Еленщин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0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 х 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7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, сарай – 90 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8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3 (354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Новый Кучин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54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2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 (358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Добужа,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артизан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,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 х 9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-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58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 (362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Истопки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,5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5 х 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21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-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6 (363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Великий Лес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-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7 (364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Малин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4,2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10,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0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4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 (365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Рабочий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абоч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1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9 (366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Заводчик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2,5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 х 4,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1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 (367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Вотня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гаче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,5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30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1 (368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Верхняя 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ареч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6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8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 (369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Заводчик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0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ва сарая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9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3 (370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Великий Лес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1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100% износ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7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4 (371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Красный Берег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ов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0,4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,4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88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лок, обложен кирпичо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7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5 (372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Калинин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0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6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7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6.06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6 (375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аг.Смолица,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олхозны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3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7,1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2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износ 100 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7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7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5.07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7 (378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Заводчик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1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1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степень износа не установлен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7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78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5.07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8 (380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п.Заводчик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3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10,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8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степень износа не установлен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7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8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7.07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 Быховского районного исполнительного комитета  Морозов И.О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9 (381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Вилях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 х 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8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степень износа не установлен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7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8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7.07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ачальник отдела жилищно-коммунального хозяйства Быховского районного исполнительного комитета  Морозов И.О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0 (384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аг. Новый Быхов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годникова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6.08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84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7.08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си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1 (385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Вотня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гачева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8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ирп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борная, сарай – износ 90 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6.08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8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7.08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сит отдела жилищно-коммунального хозяйства Быховского районного исполнительного комитета  Ворончуко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2 (388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Воронино, Следюк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дорожная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26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 х 7,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4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.09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88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9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си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3 (391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Таймоново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ая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0 м.к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1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.09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9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4 (392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Грони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26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.09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9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5 (393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Писаревк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 х 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.09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9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6 (394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аг.Лудчицы, Лудч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билей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6 г.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.09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4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9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7 (395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аг.Поляниновичи,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летар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 х 9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.09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9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38 (397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Дунаек, Ямн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то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 х 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1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.09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9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9 (399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Еленщин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 х 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1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9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2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 (400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Грони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2,57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5,43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27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1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2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1 (401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Золотв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 х 9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18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1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2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2 (402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10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4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1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2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9"/>
        <w:gridCol w:w="2305"/>
        <w:gridCol w:w="1535"/>
        <w:gridCol w:w="566"/>
        <w:gridCol w:w="2319"/>
        <w:gridCol w:w="90"/>
        <w:gridCol w:w="1381"/>
        <w:gridCol w:w="737"/>
        <w:gridCol w:w="1250"/>
        <w:gridCol w:w="137"/>
        <w:gridCol w:w="1851"/>
      </w:tblGrid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3 (405)</w:t>
            </w:r>
          </w:p>
        </w:tc>
        <w:tc>
          <w:tcPr>
            <w:tcW w:w="1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Гальков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 м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 х 8 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8</w:t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8.10.20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9.10.2018</w:t>
            </w:r>
          </w:p>
        </w:tc>
      </w:tr>
      <w:tr>
        <w:trPr>
          <w:trHeight w:val="23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4 (406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Гальков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 х 1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2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8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9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5 (407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Гальков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6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,1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2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6 (408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Гальков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7,8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6,3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2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8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7 (409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Гальков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5 х 1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2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09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8 (410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ыховский район, д. Галькова,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1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9.10.20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1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.10.2018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9 (411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Лазаревичи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одышев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0 (412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Новый Быхов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ер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8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3 х 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износ 8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1 (413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Новый Быхов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онер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8,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 м х 5,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износ 20%, два сарая – износ 5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2 (414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Селец,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ход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02/С-11842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2.12.2011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,7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 м х 5,7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, бруски, брев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износ 30%, два сарая – износ 40%, погребня – износ 50%, погреб – износ 50%, уборная – износ 4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3 (415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Веть,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5,4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2 м х 6,3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 (416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Старое Село,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5 м х 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износ 6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5 (417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Селец,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гилев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 м х 6,2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ирп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хозяйственные постройки – износ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6.09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каз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0"/>
        <w:gridCol w:w="2305"/>
        <w:gridCol w:w="1622"/>
        <w:gridCol w:w="560"/>
        <w:gridCol w:w="2308"/>
        <w:gridCol w:w="82"/>
        <w:gridCol w:w="1367"/>
        <w:gridCol w:w="725"/>
        <w:gridCol w:w="1241"/>
        <w:gridCol w:w="128"/>
        <w:gridCol w:w="1842"/>
      </w:tblGrid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6 (418)</w:t>
            </w:r>
          </w:p>
        </w:tc>
        <w:tc>
          <w:tcPr>
            <w:tcW w:w="1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Никоновичи,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0,0 м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0 м х 7,1 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износ 4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1382805601000077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пожизненного наследуемого владения</w:t>
            </w:r>
          </w:p>
        </w:tc>
      </w:tr>
      <w:tr>
        <w:trPr>
          <w:trHeight w:val="238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9.10.2009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,25 г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емельный участок для строительства и обслуживания одноквартирного жилого д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каз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7 (419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Никоновичи,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ерны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10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9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0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8 (420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Вилях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7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износ 40%, веранда – износ 4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9 (421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Вилях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8,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4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аня – износ 50%, веранда – износ 6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0 (422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Вилях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7,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износ 4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1 (423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Вилях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5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2 (424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Вилях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25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3 (425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Виляхов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износ 35%, баня – износ 4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каз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4 (426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о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02/С-5318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9.03.200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,3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1 м х 5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дание одноквартирного жилого дома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износ 70%, баня – износ 100%, предбанник – 100%, три сарая – износ 100%, два навеса – износ 100%, уборная – износ 10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1380810101000010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раво пожизненного наследуемого владения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9.12.2016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емельные участки, расположенные в зонах санитарной охраны водных объектов, используемых для хозяйственно-питьевого водоснабжения, в зонах санитарной охраны в местах водоразбора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,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емельный участок для строительства и обслуживания одноквартирного жилого д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5 (427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о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6 (428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о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износ 4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7 (429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Адаменк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летар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3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0 м х 9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каз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записи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8 (430)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Новый Быхов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онер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,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0 м х 5,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9 (431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Новый Быхов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ет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,5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0 м х 5,5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10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каз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0 (432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Тощица,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о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5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8.11.2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57-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8.11.2019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лавный специалист отдела жилищно-коммунального хозяйства Быховского районного исполнительного комитета  Горбачёва Н.В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1 (433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Никоновичи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деж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7,4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,0 м х 8,4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ирп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5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1382805601000062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жизненное наследуемое владение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07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,2500 г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емельный участок для размещения объектов усадебной застройки (строительства жилого дома,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 (434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п. Грони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02</w:t>
            </w:r>
            <w:r>
              <w:rPr>
                <w:lang w:val="en-US"/>
              </w:rPr>
              <w:t>/C</w:t>
            </w:r>
            <w:r>
              <w:rPr/>
              <w:t>-</w:t>
            </w:r>
            <w:r>
              <w:rPr>
                <w:lang w:val="en-US"/>
              </w:rPr>
              <w:t>4493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27.06.200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м х 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, бруски, брев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6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3 (435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Красная Слобода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деж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8,71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,5 м х 6,2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ирп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арай – 45%, сарай – 4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1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-1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1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4(436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Красная Слобода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0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еранда – 7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3-1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5(437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Красная Слобода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1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 сведений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3-1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6(438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Лудчицы Лудч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билей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702</w:t>
            </w:r>
            <w:r>
              <w:rPr>
                <w:lang w:val="en-US"/>
              </w:rPr>
              <w:t>/</w:t>
            </w:r>
            <w:r>
              <w:rPr/>
              <w:t>С-11309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01.2011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8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1383204101000145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жизненное наследуемое владение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1.2011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одоохранная зона реки Рдица вне прибрежной полосы, площадь 0,2500 га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,2500 г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 регистрации недвижимого имущества, прав на него и сделок с ним квартиры в блокированном жилом доме)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3-1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4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7(439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Лудчицы Лудч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билей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8 м х 8,34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7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7-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8(440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Слобода Лудч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,0 м х 5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7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жизненное наследуемое владение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7-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9(441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Красница-1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но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7-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0(442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Смолица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ч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8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7-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1(443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Добужа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тизан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.05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27-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05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2(444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Хомичи Ямн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3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,0 м х 9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9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, блочная пристройка, обложенная крпиче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6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0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06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3(445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Ямное Ямн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9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7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6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0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06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4(446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Трилесино Смоил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0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8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6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0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06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5(447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. Новый Быхов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онер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,68 м х 6,6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, обложен кирпиче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сарай -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6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0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06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6(448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. Добужа Смоил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ши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72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,0 м х 9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сарай -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6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0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06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7(449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пос. Станция Лудчицы Лудч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0 м х 5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6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3-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6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8(450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пос. Комсомольский Лудч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7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7 м х 10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7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- 70%, сарай – 8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6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3-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6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9(451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Ямное Ямн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4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80%, сарай – 8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0(452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Кузьковичи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9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9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1(453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Трилесино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8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2(454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Палки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93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404 м х 7,42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ирп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вал – 50%, сарай – 7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3(455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Палки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66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406 м х 7,3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кирп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я – 80%, сарай – 8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4(456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рогородок Смолица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х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5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90%, 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5(457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рогородок Смолица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ле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4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6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90%, 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6 (458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рогородок Смолица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хоз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3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9 м х 7,98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77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90%, 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1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тказ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7(459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поселок Калинин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6 м х 7,1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9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8(460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Липа Новобых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0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3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9(461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агрогородок Обидовичи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0 м х 5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7.07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6-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.07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0 (462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Давыдовичи Следюк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4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сарай – 90%, сарай – 90%, сарай – 90%, веранда – 7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.08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9-1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08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1 (463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Еленщин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7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1.08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3-1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1.08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8-1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2 (464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Глухская Селиб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ухская Селиб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9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7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1.08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3-1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1.08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3 (465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Давыдовичи Следюк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8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8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веранда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1.08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3-1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1.08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4 (466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Палки Обидович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р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,75 м х 4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веранда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5 (467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Никоновичи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но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реб – 8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6 (468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Никоновичи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0 м х 4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7 (469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1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05 м х 5,82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8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8 (470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о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0 м х 5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6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09 (471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ко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8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,68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веранда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0 (472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ево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10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4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сарай – 90%, навес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1 (473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,0 м х 4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4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4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2 (474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Трилесино Смол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5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0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3 (475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поселок Заяченье Лудчиц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1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1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4 (476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поселок Давыдовичи Следюк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63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,0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0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погреб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5-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5 (477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Никоновичи Краснослобосд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90%, веранда – 80%, баня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1.09.2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6-7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09.2020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узнецов Б.А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ожительное решение с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6 (478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Городец Холст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4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,0 м х 6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8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2.02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10-1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02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7 (479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ево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15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6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90%, сарай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8 (480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Глухская Селиб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0 м х 7,0 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39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8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19 (481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Подкленье Холст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9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4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6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8.06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34-2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06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 xml:space="preserve"> (48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Никоновичи Краснослобод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у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но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96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90% погреб – 8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08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1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08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 (483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Городец Холст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2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8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рай – 85% 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08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1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08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 (484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58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5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ранда – 65%, сарай – 85%  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08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1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08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 (485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Лубянка Холстов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9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54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рай – 85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08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1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08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4 (486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ск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0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62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нда – 90%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08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1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08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299"/>
        <w:gridCol w:w="1439"/>
        <w:gridCol w:w="575"/>
        <w:gridCol w:w="2328"/>
        <w:gridCol w:w="102"/>
        <w:gridCol w:w="1399"/>
        <w:gridCol w:w="749"/>
        <w:gridCol w:w="1259"/>
        <w:gridCol w:w="146"/>
        <w:gridCol w:w="1865"/>
      </w:tblGrid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записи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административно-территориальной единицы, района в г. Минс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5 (487)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Быховский район, деревня Студенка Черноборского сельисполкома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жилого дома, расположенного в населенном пункте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я элемента улично-дорожной сет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 дома (при налич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дома (при налич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квартиры в блокированном жилом доме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жилого дома, расположенного вне населенного пункт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нтарный номе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жилого дом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43,0 м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в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46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ение </w:t>
            </w:r>
          </w:p>
        </w:tc>
        <w:tc>
          <w:tcPr>
            <w:tcW w:w="1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ст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ажность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мная эта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рава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ничения (обременения) прав на земельный участок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назначение земельного участка 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включения жилого дома в реестр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Решение Быховского районного исполнительного комит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3.08.20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№ </w:t>
            </w:r>
            <w:r>
              <w:rPr/>
              <w:t>44-1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08.2021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тарший инспектор отдела жилищно-коммунального хозяйства Быховского районного исполнительного комитета  Киливник И.Н.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исправлений в реестр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чание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lisi4ka</dc:creator>
  <dc:description/>
  <cp:keywords/>
  <dc:language>en-US</dc:language>
  <cp:lastModifiedBy>Kilivnik_IN</cp:lastModifiedBy>
  <dcterms:modified xsi:type="dcterms:W3CDTF">2021-09-28T05:51:00Z</dcterms:modified>
  <cp:revision>28</cp:revision>
  <dc:subject/>
  <dc:title/>
</cp:coreProperties>
</file>