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6549"/>
      </w:tblGrid>
      <w:tr>
        <w:trPr/>
        <w:tc>
          <w:tcPr>
            <w:tcW w:w="8643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 решению Краснослобод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3.2019 №7-2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исполнении бюджета Краснослободского сельсовета з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585"/>
        <w:gridCol w:w="2235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Бюджет Краснослободского сельского Со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 81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 8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 326,40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 82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 70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234,37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 82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 0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 406,18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 51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 0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 406,18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 10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 6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 051,40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оходный налог с физических лиц, исчисленный по суммам доходов, полученных от предпринимательско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54,7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 01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 43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 485,19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46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793, 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822,8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46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79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822,8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46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79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822,88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3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62,31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3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62,31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3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662,31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ТОВАРЫ ( РАБОТЫ,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5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6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18,50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8,50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8,5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8,5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,03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центы, уплачиваемые банками за пользование денежными средствами республиканского и местных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,64</w:t>
            </w:r>
          </w:p>
        </w:tc>
      </w:tr>
      <w:tr>
        <w:trPr>
          <w:trHeight w:val="70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,64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,64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,64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,5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,5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,50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3,50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,93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,93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,57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озмещение сумм незаконно полученных, использованных не по назначению или с нарушением бюджетного законодательства средств бюджета, в том числе государственных целевых бюджетных средств, а также государственных внебюджетных средст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,57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,36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,36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4 99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4,99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6 958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 99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4,99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6 958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 99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4 99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6 958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 81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 8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 326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603"/>
        <w:gridCol w:w="733"/>
        <w:gridCol w:w="603"/>
        <w:gridCol w:w="1684"/>
        <w:gridCol w:w="2301"/>
        <w:gridCol w:w="1537"/>
      </w:tblGrid>
      <w:tr>
        <w:trPr>
          <w:trHeight w:val="1385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раснослободский сельский исполнительный комит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3 81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4 222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8 632, 29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5 81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6 19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 767,31</w:t>
            </w:r>
          </w:p>
        </w:tc>
      </w:tr>
      <w:tr>
        <w:trPr>
          <w:trHeight w:val="33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 24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4 79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9 372,35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 24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4 79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9 372,35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4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394,96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4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 394,96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17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176,15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17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176,15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 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 849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 688,83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 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 849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 688,83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фицит (+),Дефицит 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409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305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73"/>
        <w:gridCol w:w="804"/>
        <w:gridCol w:w="1143"/>
        <w:gridCol w:w="857"/>
        <w:gridCol w:w="1712"/>
        <w:gridCol w:w="2537"/>
        <w:gridCol w:w="1869"/>
      </w:tblGrid>
      <w:tr>
        <w:trPr>
          <w:trHeight w:val="176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09,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5,89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09,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5,89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45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5,89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5,61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,7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ЧЫРВОНАСЛОБОДСКІ СЕЛЬС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ДВАЦЦАЦЬ ВОСЬМАГА</w:t>
            </w:r>
            <w:r>
              <w:rPr>
                <w:rFonts w:cs="Arial" w:ascii="Arial" w:hAnsi="Arial"/>
                <w:b/>
                <w:sz w:val="20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lang w:val="be-BY"/>
              </w:rPr>
              <w:t>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ыховский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</w:rPr>
              <w:t>КРАСНОСЛОБОДСКИЙ 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</w:rPr>
              <w:t>ВОСЬМОГО</w:t>
            </w:r>
            <w:r>
              <w:rPr>
                <w:rFonts w:cs="Arial" w:ascii="Arial" w:hAnsi="Arial"/>
                <w:b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0 марта 2019 г. № 7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 утверждении отчета о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полнении бюджет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аснослободского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льсовета за 2018 год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4 статьи 124 Бюджетного кодекса Республики Беларусь Краснослободский  сельский 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отчет об исполнении бюджета Краснослободского  сельсовета за 2018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едатель Краснослободского 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auto" w:line="240" w:before="0" w:after="0"/>
        <w:ind w:right="40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сельского Совета депутатов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ru-RU"/>
        </w:rPr>
        <w:t>Е.В.Горд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8:00Z</dcterms:created>
  <dc:creator>Краснослободский С С</dc:creator>
  <dc:description/>
  <dc:language>en-US</dc:language>
  <cp:lastModifiedBy>uliana2</cp:lastModifiedBy>
  <cp:lastPrinted>2019-04-15T16:32:00Z</cp:lastPrinted>
  <dcterms:modified xsi:type="dcterms:W3CDTF">2019-04-23T13:48:00Z</dcterms:modified>
  <cp:revision>2</cp:revision>
  <dc:subject/>
  <dc:title/>
</cp:coreProperties>
</file>