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августа 2019 г. № 1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Смал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>ц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Смо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Смолиц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.12.2018 г. № 5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Смолицкого сельского Совета депутатов от 29.12.2018 г. № 5-2 «О бюджете Смолицкого сельского Совета на 2019 год»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 приложения 2-4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.о.председателя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>М.Н.Костусе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молиц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Смолиц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7.08.2019 № 10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молицкого сельсовета на 2019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Смолиц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89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7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4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4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29.12.2018 № 5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Холстовс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7.08.2019 № 10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55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цкий 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2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28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7,00</w:t>
            </w:r>
          </w:p>
        </w:tc>
      </w:tr>
      <w:tr>
        <w:trPr>
          <w:trHeight w:val="34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4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Смол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18 № 5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олицкого сельског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8.2019 № 10-1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0"/>
        <w:gridCol w:w="1958"/>
        <w:gridCol w:w="1996"/>
        <w:gridCol w:w="1774"/>
      </w:tblGrid>
      <w:tr>
        <w:trPr>
          <w:cantSplit w:val="true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00</w:t>
            </w:r>
          </w:p>
        </w:tc>
      </w:tr>
      <w:tr>
        <w:trPr>
          <w:trHeight w:val="2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Смолицкий С С</cp:lastModifiedBy>
  <cp:lastPrinted>2019-08-28T09:49:00Z</cp:lastPrinted>
  <dcterms:modified xsi:type="dcterms:W3CDTF">2019-08-28T06:50:00Z</dcterms:modified>
  <cp:revision>28</cp:revision>
  <dc:subject/>
  <dc:title>Магілёўская вобласць</dc:title>
</cp:coreProperties>
</file>