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июля 2019г №9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молиц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т 29.12.2018 №5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Смолицкий 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Внести в решение Смолицкого 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29 декабря 2018г № 5-2 «О бюджете Смолицкого сельского Совета на 2019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риложения 2-4 к этому решению изложить в следующей редакции: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                                               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молицкого сельского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от 29.12.2018 № 5-2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молицкого сельского</w:t>
      </w:r>
    </w:p>
    <w:p>
      <w:pPr>
        <w:pStyle w:val="Normal"/>
        <w:tabs>
          <w:tab w:val="clear" w:pos="708"/>
          <w:tab w:val="center" w:pos="2142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4.07.2019г №9-1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Смолицкого сельсовета на 2019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по раздел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720"/>
              <w:gridCol w:w="915"/>
              <w:gridCol w:w="3045"/>
            </w:tblGrid>
            <w:tr>
              <w:trPr>
                <w:trHeight w:val="1737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Смолиц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4 223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 807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55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местного управления и 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 255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449,00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449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16,00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416,00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9.12.2012 № 5-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                                                                                  Смолицкого сельского                                                                                  Совета депутатов                                                                                  24.07.2019г №9-1)</w:t>
            </w:r>
          </w:p>
          <w:p>
            <w:pPr>
              <w:pStyle w:val="Append1"/>
              <w:spacing w:lineRule="exact" w:line="24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0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55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255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4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4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1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16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к решению Смолиц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от  29.12.2018 № </w:t>
      </w:r>
      <w:r>
        <w:rPr>
          <w:color w:val="000000"/>
          <w:sz w:val="30"/>
          <w:szCs w:val="30"/>
        </w:rPr>
        <w:t xml:space="preserve">5-2       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Смолицкого сельского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4.07.2019г №9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416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 416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(Национальный правовой Интернет-портал Республики Беларусь,10.06.2014, 5/3895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6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.о. председателя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М.Н.Костус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1:00Z</dcterms:created>
  <dc:creator>elena.kravtsova</dc:creator>
  <dc:description/>
  <cp:keywords/>
  <dc:language>en-US</dc:language>
  <cp:lastModifiedBy>Смолицкий С С</cp:lastModifiedBy>
  <cp:lastPrinted>2019-07-24T09:04:00Z</cp:lastPrinted>
  <dcterms:modified xsi:type="dcterms:W3CDTF">2019-07-24T06:31:00Z</dcterms:modified>
  <cp:revision>2</cp:revision>
  <dc:subject/>
  <dc:title>Быхаўскі раённы</dc:title>
</cp:coreProperties>
</file>