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30 декабря  2020 г. № 19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О бюджете Краснослободского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сельского Совета на 2021 год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Краснослободский сельский Совет депутатов РЕШИЛ: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60"/>
        <w:ind w:right="19" w:firstLine="709"/>
        <w:jc w:val="both"/>
        <w:rPr/>
      </w:pPr>
      <w:r>
        <w:rPr>
          <w:spacing w:val="-29"/>
          <w:sz w:val="30"/>
          <w:szCs w:val="30"/>
        </w:rPr>
        <w:t>1.</w:t>
      </w:r>
      <w:r>
        <w:rPr>
          <w:sz w:val="30"/>
          <w:szCs w:val="30"/>
        </w:rPr>
        <w:tab/>
        <w:t>Утвердить бюджет сельсовета на 2021 год по расходам в сумме 84 154,00 белорусского рубля (далее – рубль) исходя из прогнозируемого объема доходов в сумме 84 154,00 рубля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60"/>
        <w:ind w:right="19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конец 2021 года в сумме 0 (ноль)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Установить на 20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1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84 154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по функциональной классификации расходов по разделам, подразделам и видам расходов в сумме 84 154,00 рубля согласно приложению 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бюджету сельского Совета на 1 января 2022 года в сумме 980,00 руб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2021 году в бюджете сельсовета резервный фонд Краснослободского сельского исполнительного комитета и установить его в размере 259,00 рубл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Краснослободскому сельскому исполнительному комитет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.2. в 2021 году при необходимости в установленном порядке вносить Краснослободскому сельскому Совету депутатов предложения об уточнении отдельных показателей бюджета сельсовета на 2021 год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 Настоящее решение вступает в силу с 1 января 2021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 xml:space="preserve">         </w:t>
        <w:tab/>
        <w:tab/>
        <w:t>Н.И.Лапши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0 № 19-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Краснослобод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1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57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99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99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99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43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9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8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08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08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1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1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1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9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9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9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9,00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49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49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497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497,00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0 № 19-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Краснослободского сельсовета на 2021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ind w:left="5664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(рублей)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5"/>
        <w:gridCol w:w="635"/>
        <w:gridCol w:w="635"/>
        <w:gridCol w:w="2942"/>
      </w:tblGrid>
      <w:tr>
        <w:trPr>
          <w:trHeight w:val="22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54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8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72 980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515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6 515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49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15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раснослободского сельского Совета депутатов                                               30.12.2020 № 19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1 год</w:t>
            </w:r>
          </w:p>
        </w:tc>
      </w:tr>
    </w:tbl>
    <w:p>
      <w:pPr>
        <w:pStyle w:val="Normal"/>
        <w:jc w:val="right"/>
        <w:rPr/>
      </w:pPr>
      <w:r>
        <w:rPr>
          <w:sz w:val="30"/>
          <w:szCs w:val="30"/>
        </w:rPr>
        <w:t>(рублей)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слобод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 154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5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 98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 98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51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15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15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2:00Z</dcterms:created>
  <dc:creator>Krasnoslobodskij_SS</dc:creator>
  <dc:description/>
  <cp:keywords/>
  <dc:language>en-US</dc:language>
  <cp:lastModifiedBy>Картузова Наталья Ивановна</cp:lastModifiedBy>
  <cp:lastPrinted>2020-12-30T12:22:00Z</cp:lastPrinted>
  <dcterms:modified xsi:type="dcterms:W3CDTF">2021-01-22T10:07:00Z</dcterms:modified>
  <cp:revision>9</cp:revision>
  <dc:subject/>
  <dc:title/>
</cp:coreProperties>
</file>