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4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июля 2020 г. № 2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Следюковского 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31 декабря 2019 г. № 16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ледюковского сельского Совета депутатов от 31.12.2019 г. № 16-2 «О бюджете сельсовета на 2020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риложения 2,3,4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9 № 1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4.07.2020 № 20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ледюковского сельсовета на 2020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29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7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4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4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1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19 № 16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4.07.2020 № 20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29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2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7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4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14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1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5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12.2019 № 16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7.2020 № 20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00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00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Лена</cp:lastModifiedBy>
  <cp:lastPrinted>2020-07-14T16:40:00Z</cp:lastPrinted>
  <dcterms:modified xsi:type="dcterms:W3CDTF">2020-07-14T13:43:00Z</dcterms:modified>
  <cp:revision>37</cp:revision>
  <dc:subject/>
  <dc:title>Магілёўская вобласць</dc:title>
</cp:coreProperties>
</file>