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октября 2020 г. № 2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31 декабря 2019 г. № 1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31.12.2019 г. № 16-2 «О бюджете сельсовета на 2020 год» следующие изменения и дополнени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риложения 2,3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«1. Утвердить бюджет сельсовета на 2020 год по расходам в сумме 116 374,73 рублей исходя из прогнозируемого объема доходов в сумме 115 874,00 рублей. Установить максимальный размер дефицита бюджета сельсовета на конец 2020 года в сумме 500,73 рублей, и осуществить его финансирование согласно приложению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2. в пункте 2 в абзаце третьем цифры «115 874,00» заменить цифрами «116 374,73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3. дополнить решение приложением 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,  (прилагается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4. приложения 2-4 к этому реш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Приложение 1</w:t>
            </w:r>
            <w:r>
              <w:rPr>
                <w:rFonts w:eastAsia="Calibri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ледюков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Следюков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3.10.2020 № 2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использования дефицита бюджета</w:t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Следюк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851"/>
        <w:gridCol w:w="850"/>
        <w:gridCol w:w="851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7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7,17</w:t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3.10.2020 № 22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4,73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3.10.2020 № 2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4,73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74,73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12.2019 № 1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.2020 № 2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76,73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76,73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26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на</cp:lastModifiedBy>
  <cp:lastPrinted>2020-10-26T10:18:00Z</cp:lastPrinted>
  <dcterms:modified xsi:type="dcterms:W3CDTF">2020-10-26T07:22:00Z</dcterms:modified>
  <cp:revision>46</cp:revision>
  <dc:subject/>
  <dc:title>Магілёўская вобласць</dc:title>
</cp:coreProperties>
</file>