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5 ноября 2020 г. № 23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Следюковского сельского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т 31 декабря 2019 г. № 16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Следюковского сельского Совета депутатов от 31.12.2019 г. № 16-2 «О бюджете сельсовета на 2020 год» следующие изменения и дополн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1.1. в пункт 1  цифры «115874,00» заменить цифрами «115886,95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30"/>
          <w:szCs w:val="30"/>
        </w:rPr>
        <w:t>в абзаце втором цифры «116374,73» заменить цифрами «116387,68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абзаце третьем цифры «116374,73» заменить цифрами «116387,68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приложения 1-3 к этому реш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Ж.В.Кириллов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19 № 1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5.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2020 № 23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ледюковс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20 год</w:t>
            </w:r>
          </w:p>
        </w:tc>
      </w:tr>
    </w:tbl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 621,00</w:t>
            </w:r>
          </w:p>
        </w:tc>
      </w:tr>
      <w:tr>
        <w:trPr>
          <w:trHeight w:val="45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3 308,00  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3 308,00  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 308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 287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02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441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4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4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4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7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7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7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7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7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7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87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6 652,95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348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34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, сооружений), 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34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95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95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95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13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13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13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13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 886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19 № 1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5.11.2020 № 23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ледюковского сельсовета на 2020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ледю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387,68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60,95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6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6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95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95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6,73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6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1.12.2019 № 16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05.11.2020 № 23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20 год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387,68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387,68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60,95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63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6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95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95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6,73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6,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Лена</cp:lastModifiedBy>
  <cp:lastPrinted>2020-11-06T12:49:00Z</cp:lastPrinted>
  <dcterms:modified xsi:type="dcterms:W3CDTF">2020-11-06T11:39:00Z</dcterms:modified>
  <cp:revision>51</cp:revision>
  <dc:subject/>
  <dc:title>Магілёўская вобласць</dc:title>
</cp:coreProperties>
</file>