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 декабря 2020 г. № 24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 реш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Следюковского сельского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т 31 декабря 2019 г. № 16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Следюковского сельского Совета депутатов от 31.12.2019 г. № 16-2 «О бюджете сельсовета на 2020 год» следующие изменения и дополне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1.1. в пункт 1  цифры «115886,95» заменить цифрами «116498,95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30"/>
          <w:szCs w:val="30"/>
        </w:rPr>
        <w:t>в абзаце втором цифры «116387,68» заменить цифрами «116999,68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в абзаце третьем цифры «116387,68» заменить цифрами «116999,68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приложения 1-4 к этому реш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Ж.В.Кириллов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19 № 1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8.12.2020 № 24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ледюковского сельсов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2020 год</w:t>
            </w:r>
          </w:p>
        </w:tc>
      </w:tr>
    </w:tbl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8 548,00</w:t>
            </w:r>
          </w:p>
        </w:tc>
      </w:tr>
      <w:tr>
        <w:trPr>
          <w:trHeight w:val="45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3 713,00  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3 713,00  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 713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2 529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02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9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101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714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714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714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7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7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7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ешения на их использование)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80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80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  <w:r>
              <w:rPr>
                <w:bCs/>
                <w:iCs/>
                <w:sz w:val="26"/>
                <w:szCs w:val="26"/>
              </w:rPr>
              <w:t>1 680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680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7 337,95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37,95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348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34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, сооружений), 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34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4 95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4,95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4,95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13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13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13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13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6 498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19 № 1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8.12.2020 № 24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ледюковского сельсовета на 2020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Следю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999,68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472,95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6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6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95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5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26,73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26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1.12.2019 № 16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8.12.2020 № 24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20 год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999,68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999,68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472,95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63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6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95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5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26,73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26,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1.12.2019 № 16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2.2020 № 24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0"/>
        <w:gridCol w:w="1958"/>
        <w:gridCol w:w="1996"/>
        <w:gridCol w:w="1774"/>
      </w:tblGrid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76,73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76,73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6,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Buh</cp:lastModifiedBy>
  <cp:lastPrinted>2020-11-06T12:49:00Z</cp:lastPrinted>
  <dcterms:modified xsi:type="dcterms:W3CDTF">2020-12-29T12:02:00Z</dcterms:modified>
  <cp:revision>54</cp:revision>
  <dc:subject/>
  <dc:title>Магілёўская вобласць</dc:title>
</cp:coreProperties>
</file>