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 декабря 2020 г. № 25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екте бюджета Следюков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 проекте бюджета Следюков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Следюков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овета на 2021 год по расходам в сумме 163 225,00 белорусского рубля (далее – рубль) исходя из прогнозируемого объема доходов в сумме 163 225,00 рубл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1 год в сумме 0 (ноль)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на 2021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163 225,00 рубля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по функциональной классификации расходов по разделам, подразделам и видам расходов в сумме 163 225,00 рубля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Установить размер оборотной кассовой наличности по бюджету сельского Совета на 1 января 2022 года в сумме 1 330,00 руб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2021 году в бюджете сельсовета резервный фонд Следюковского сельского исполнительного комитета и установить его в размере 988,00 руб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Следюковскому сельскому исполнительному комитет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 2021 году при необходимости в установленном порядке вносить Следюковскому сельскому Совету депутатов предложения об уточнении отдельных показателей бюджета на 2021 г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1 год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ind w:left="720" w:hanging="720"/>
        <w:rPr/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Ж.В.Кириллова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0 №25-2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1 год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45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250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250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250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95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15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4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4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461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0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35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35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1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1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82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82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829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829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225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0 №25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21 год по функциональной классификации 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по разделам, подразделам и видам расходов </w:t>
      </w:r>
    </w:p>
    <w:p>
      <w:pPr>
        <w:pStyle w:val="Normal"/>
        <w:spacing w:lineRule="exact" w:line="280" w:before="0" w:after="0"/>
        <w:contextualSpacing/>
        <w:jc w:val="right"/>
        <w:rPr/>
      </w:pP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225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09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090,00</w:t>
            </w:r>
          </w:p>
        </w:tc>
      </w:tr>
      <w:tr>
        <w:trPr>
          <w:trHeight w:val="37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7,00</w:t>
            </w:r>
          </w:p>
        </w:tc>
      </w:tr>
      <w:tr>
        <w:trPr>
          <w:trHeight w:val="38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37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225,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                                                                               к решению 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0 №25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в соответств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225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22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09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09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7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22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sledyukovskij_ss</cp:lastModifiedBy>
  <cp:lastPrinted>2019-02-12T10:59:00Z</cp:lastPrinted>
  <dcterms:modified xsi:type="dcterms:W3CDTF">2021-01-28T13:44:00Z</dcterms:modified>
  <cp:revision>14</cp:revision>
  <dc:subject/>
  <dc:title>Магілёўская вобласць</dc:title>
</cp:coreProperties>
</file>